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 xml:space="preserve">МБОУ  Некрасовская СОШ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8"/>
        </w:rPr>
        <w:t>ПРОЕК МАССОВОГО МЕРОПРИЯТИЯ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>ПО ПРОТИВОПОЖАРНОЙ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>БЕЗОПАСНОСТИ ДЛЯ ОБУЧАЮЩИХСЯ НАЧАЛЬНЫХ КЛАССОВ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ind w:left="780" w:hanging="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 xml:space="preserve">«СПИЧКИ ДЕТЯМ </w:t>
      </w:r>
    </w:p>
    <w:p>
      <w:pPr>
        <w:pStyle w:val="Normal"/>
        <w:ind w:left="780" w:hanging="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 xml:space="preserve">                 </w:t>
      </w:r>
      <w:r>
        <w:rPr>
          <w:b/>
          <w:color w:val="C00000"/>
          <w:sz w:val="72"/>
          <w:szCs w:val="72"/>
        </w:rPr>
        <w:t>НЕ ИГРУШКА»</w:t>
      </w:r>
    </w:p>
    <w:p>
      <w:pPr>
        <w:pStyle w:val="Normal"/>
        <w:ind w:left="780" w:hanging="0"/>
        <w:rPr>
          <w:b/>
          <w:b/>
          <w:color w:val="C00000"/>
          <w:sz w:val="72"/>
          <w:szCs w:val="72"/>
          <w:lang w:val="en-US" w:eastAsia="en-US"/>
        </w:rPr>
      </w:pPr>
      <w:r>
        <w:rPr>
          <w:b/>
          <w:color w:val="C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23215</wp:posOffset>
            </wp:positionV>
            <wp:extent cx="2428875" cy="363855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</w:t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ind w:left="780" w:hanging="0"/>
        <w:rPr/>
      </w:pPr>
      <w:r>
        <w:rPr>
          <w:b/>
          <w:sz w:val="36"/>
          <w:szCs w:val="36"/>
        </w:rPr>
        <w:t>МБОУ Некрасовской СОШ</w:t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льнева Надежда Юрьевна</w:t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012 год</w:t>
      </w:r>
    </w:p>
    <w:p>
      <w:pPr>
        <w:pStyle w:val="Normal"/>
        <w:ind w:left="780" w:hanging="0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егодня мы не мыслим нашу жизнь без огня: он в камине, на праздничном торте, в виде фейерверка, в газовой комфорке, в искре сварочного аппарата, в олимпийском факеле и т.д. Огонь- это красиво, это важно, это гордо. Но как часто мы, взрослые, забываем о том, что огонь – это страшно, опасно, прежде всего для наших детей. За последний год в Некрасовском районе вспыхнуло 76 пожаров, виновниками которых порой были дети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а пожаров остро стоит в нашем посёлке. Часто причиной пожара является детская шалость. Родители подходят к этой проблеме недостаточно серьёзно. Разрешают детям играть огнеопасными предметами, у многих зажигалка является привычной игрушкой. Чтобы изменить отношение человека к этой проблеме, нужно уже на раннем школьном этапе развития ребёнка начинать заниматься этой проблемой. 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Так родился наш проект «Спички детям не игрушка!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у детей осознанного и ответственного отношения к выполнению правил пожарной безопасност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огня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детям, что огонь бывает другом, а бывает и враго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запомнить правила пожарной безопасности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младших школьник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сторожности и самосохранения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уверенность в своих силах, проводить профилактику страха перед огне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практические навыки поведения детей при возникновении пожара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элементарным действиям по тушению очага возгорания.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ти пропаганду противопожарной безопасности среди сверстников и детей дошкольного возраста</w:t>
      </w:r>
    </w:p>
    <w:p>
      <w:pPr>
        <w:pStyle w:val="Normal"/>
        <w:spacing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нципы реализации проект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зучение наиболее вероятных причин возникновения пожар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зучение правил безопасного поведения в школе, дома, на улице, в лесу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креативности, позволяющий формировать новые знания, умения, навыки в области противопожарной безопасности ребёнка на базе уже имеющихся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: во главу проекта поставлен ребёнок и забота о его здоровье и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бъекты проек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6-9 л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шего проекта среди детей младшего школьного возраст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тьми навыками правильных действий в случае пожара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ыполнение правил противопожарной безопасности.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ил противопожарной безопасности среди местного населения силами младших школь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екта</w:t>
      </w:r>
      <w:r>
        <w:rPr>
          <w:sz w:val="28"/>
          <w:szCs w:val="28"/>
        </w:rPr>
        <w:t>: 2 недел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краткосрочный, что даёт возможность многократно его повторить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каждого мероприятия не более 35 мин., что соответствует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анпин для ФГОС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ервый ден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по противопожарной безопасности «Огонь – враг, огонь - друг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конкурса детского плаката «Спички детям не игрушка»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тавителя МЧС по Некрасовскому району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Приложение 1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день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ка детских плакатов «Спички детям не игрушк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hyperlink r:id="rId4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Приложение 2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Третий ден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ое занятие – викторина «Хочу стать пожарным»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соревнования по принципу Брейн ринга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(</w:t>
      </w:r>
      <w:hyperlink r:id="rId5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Приложение 3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Четвёртый ден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итогов конкурса плакатов по противопожарной безопасности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Пятый день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Cs/>
          <w:sz w:val="28"/>
          <w:szCs w:val="28"/>
        </w:rPr>
        <w:t>Акция  распространения плакатов, нарисованных детьми по противопожарной безопасности на подъездах домов, в которых проживают дети, в детских садах.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акции: пропаганда правильного отношения к огню друзьям, соседям, младшим братьям, сёстрам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Шестой день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шествие в пожарную часть 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утешествия: знакомство с работой пожарных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Используемая литература                        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Я. Маршак «Пожар», «Рассказ о неизвестном герое», «Кошкин дом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 «Пожарные собак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Жидков «Пожар в море», «Дым», «Пожар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 Чуковский «Путаниц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Жили-были» №6 2003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«Воспитание школьника», №5, 200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по ОБЖ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Хренников Б.О.,Основы безопасности жизнедеятельности,5класс. Москва «Просвещение» 2009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Приложение 3</w:t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i/>
          <w:sz w:val="44"/>
          <w:szCs w:val="44"/>
        </w:rPr>
        <w:t>Загадки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ест – не наедается, а пьет, - умирает.                         (огон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рук, без ног, а бушует.                                                      (пламя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камушек не тронь – он горячий как огонь.         (уголек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млют в домике девчонки – коричневые шапчонки.     (спич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жит свинка, золотая щетинка.                                    (огон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льно и без опаски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быв про кольчужную бронь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е зная ни страха, ни трусост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росается рыцарь в огонь!                                                        (пожарный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корова всю солому поела.                                        (огон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огня происхожу, от огня и умираю.                               (угол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ая, удаленькая, а большую беду принесла.            (искра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леньком амбаре лежит пожар на пожаре.             (кробок со спичка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ый дым валит в окно очень страшное оно, от неправильного действия случается это бедствие.                                  (пож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гнем боротся мы должны, с водою мы напарники очень людям всем нужны. Так кто же мы?                                                    (пожарны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не было огня, не играйте вы в меня. Я огня сестричка, маленькая…... (спич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у ковер зажег, выпав на пол ………..                     (уголе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рук, без ног, а на гору быстро ползет.                     (огон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Игра «Отгадай слово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бывает с рукой, когда на нее надета варежк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бывает, когда на улице светит солнышко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бывает. Когда дома натопят печку или включат отоп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этом гибнут леса, здания, иногда люд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с этим сражаться, у нас есть пожарная охр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Когда это случается, становится страшно и можно остаться без дома и вещ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бывает с электрической лампочкой, которую включили в сеть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бывает с бельем, которое сушат над газовой плитой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бывает, когда к бумаге или сену подносят горящие спи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 этого пожарные выезжают по вызову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когда костер поливают водой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делает мама с мясом в скоровар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011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911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зентация 2)</w:t>
      </w:r>
    </w:p>
    <w:p>
      <w:pPr>
        <w:pStyle w:val="Normal"/>
        <w:ind w:left="7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риложение 2</w:t>
      </w:r>
    </w:p>
    <w:p>
      <w:pPr>
        <w:pStyle w:val="Normal"/>
        <w:ind w:left="78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19075</wp:posOffset>
            </wp:positionV>
            <wp:extent cx="4886960" cy="3665220"/>
            <wp:effectExtent l="0" t="0" r="0" b="0"/>
            <wp:wrapTight wrapText="bothSides">
              <wp:wrapPolygon edited="0">
                <wp:start x="-23" y="0"/>
                <wp:lineTo x="-23" y="21571"/>
                <wp:lineTo x="21600" y="21571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олнил Балуев Кирилл, 2 В клас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145415</wp:posOffset>
            </wp:positionV>
            <wp:extent cx="4305300" cy="3228975"/>
            <wp:effectExtent l="0" t="0" r="0" b="0"/>
            <wp:wrapTight wrapText="bothSides">
              <wp:wrapPolygon edited="0">
                <wp:start x="-20" y="0"/>
                <wp:lineTo x="-20" y="21573"/>
                <wp:lineTo x="21600" y="21573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олнила Бондаренко Юля, 2 Б клас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146685</wp:posOffset>
            </wp:positionV>
            <wp:extent cx="5038725" cy="378142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я Мочало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«А»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215</wp:posOffset>
            </wp:positionH>
            <wp:positionV relativeFrom="paragraph">
              <wp:posOffset>95250</wp:posOffset>
            </wp:positionV>
            <wp:extent cx="4737100" cy="3562350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расков Иван, 2 «В» класс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0060</wp:posOffset>
            </wp:positionH>
            <wp:positionV relativeFrom="paragraph">
              <wp:posOffset>-358140</wp:posOffset>
            </wp:positionV>
            <wp:extent cx="3895725" cy="2924175"/>
            <wp:effectExtent l="0" t="0" r="0" b="0"/>
            <wp:wrapTight wrapText="bothSides">
              <wp:wrapPolygon edited="0">
                <wp:start x="-51" y="0"/>
                <wp:lineTo x="-51" y="21532"/>
                <wp:lineTo x="21600" y="21532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азживина Алёна,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2 В класс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6440</wp:posOffset>
            </wp:positionH>
            <wp:positionV relativeFrom="paragraph">
              <wp:posOffset>123825</wp:posOffset>
            </wp:positionV>
            <wp:extent cx="4076700" cy="30480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Лисенков Иван,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3055620</wp:posOffset>
            </wp:positionV>
            <wp:extent cx="3771900" cy="2832735"/>
            <wp:effectExtent l="0" t="0" r="0" b="0"/>
            <wp:wrapTight wrapText="bothSides">
              <wp:wrapPolygon edited="0">
                <wp:start x="-50" y="0"/>
                <wp:lineTo x="-50" y="21535"/>
                <wp:lineTo x="21600" y="21535"/>
                <wp:lineTo x="21600" y="0"/>
                <wp:lineTo x="-5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 В класс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дриянычев Саш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А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05250" cy="291465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 выставке плакатов по ППБ</w:t>
      </w: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835</wp:posOffset>
            </wp:positionH>
            <wp:positionV relativeFrom="paragraph">
              <wp:posOffset>489585</wp:posOffset>
            </wp:positionV>
            <wp:extent cx="4996180" cy="375285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риложение 1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5285</wp:posOffset>
            </wp:positionH>
            <wp:positionV relativeFrom="paragraph">
              <wp:posOffset>1194435</wp:posOffset>
            </wp:positionV>
            <wp:extent cx="4495800" cy="337185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ализация проекта «Спички детям не игрушки» началась с вводной беседы, сопровождаемой просмотром презентации «Огонь – друг, или огонь – враг!»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752975" cy="356235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слов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читаю, что реализация нашего проекта удала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сегодняшний день работа по проекту проведена в 2-х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аралелях начальной школы, среди 2 –х и 3- х классах, а это более 160 учеников начальной школы. После запуска проекта во 2 – х классах, учителя 3- х классов попросили о запуске проекта в своей паралел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к только была проведена вводная беседа дети активно включились в рисование плакатов для участия в конкурсе по ППБ. Была организована выставка лучших работ по теме «Спички детям не игрушки». Дети с удовольствием приносили и поделки, связанные с данной темо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Лучшие работы были отмечены грамотами на общей линейке. Завершила первую неделю игра- викторина Хочу стать пожарным среди учеников каждой параллели. Игра проводилась по принципу брейн-ринга. Прошла она очень эмоционально. Здесь не было проигравших. Победила дружба и желание вести пропогандирование правильного отношения с огнём для младших товарищей. Дети смогли развесить свои, нарисованные плакаты у подъездов своих домов, в детских садах. Обучающиеся так вошли во вкус, что рекламировали свои знания всем прохожим, которые встречались на их пу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вершением всего было путешествие в пожарную часть нашего посёлка, куда совершил путешествие каждый класс, который принимал участие в проекте «Спички детям не игрушки!» Хочется верить, что проведённая нами работа поможет сберечь детские жизни  и наш посёлок от пожар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20744/pril1.doc" TargetMode="External"/><Relationship Id="rId4" Type="http://schemas.openxmlformats.org/officeDocument/2006/relationships/hyperlink" Target="http://festival.1september.ru/articles/520744/pril2.doc" TargetMode="External"/><Relationship Id="rId5" Type="http://schemas.openxmlformats.org/officeDocument/2006/relationships/hyperlink" Target="http://festival.1september.ru/articles/520744/pril3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9:00Z</dcterms:created>
  <dc:creator>Лариса</dc:creator>
  <dc:description/>
  <cp:keywords/>
  <dc:language>en-US</dc:language>
  <cp:lastModifiedBy>User</cp:lastModifiedBy>
  <cp:lastPrinted>2012-04-19T10:42:00Z</cp:lastPrinted>
  <dcterms:modified xsi:type="dcterms:W3CDTF">2012-05-03T05:20:00Z</dcterms:modified>
  <cp:revision>4</cp:revision>
  <dc:subject/>
  <dc:title>Внеклассное занятие в 1 классе</dc:title>
</cp:coreProperties>
</file>