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ифровые информационные образовательные ресурсы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МБОУ Некрасовской СОШ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  <w:lang w:val="en-US"/>
        </w:rPr>
        <w:t>Internet</w:t>
      </w:r>
      <w:r>
        <w:rPr>
          <w:bCs/>
          <w:iCs/>
          <w:sz w:val="28"/>
        </w:rPr>
        <w:t xml:space="preserve"> – энциклопедия пользователя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  <w:lang w:val="en-US"/>
        </w:rPr>
        <w:t>Window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XP</w:t>
      </w:r>
      <w:r>
        <w:rPr>
          <w:bCs/>
          <w:iCs/>
          <w:sz w:val="28"/>
        </w:rPr>
        <w:t>. П</w:t>
      </w:r>
      <w:r>
        <w:rPr>
          <w:sz w:val="28"/>
        </w:rPr>
        <w:t>рактический курс, «Кирилл  и Мефодий»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А.С. Пушкин. В</w:t>
      </w:r>
      <w:r>
        <w:rPr>
          <w:sz w:val="28"/>
        </w:rPr>
        <w:t xml:space="preserve"> зеркале двух столетий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Английский язык </w:t>
      </w:r>
      <w:r>
        <w:rPr>
          <w:sz w:val="28"/>
        </w:rPr>
        <w:t>(Профессор Хиггинс. Фонетика и грамматика)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Атлас Древнего мира. «Новый диск», 1998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 xml:space="preserve">Биология </w:t>
      </w:r>
      <w:r>
        <w:rPr>
          <w:sz w:val="28"/>
        </w:rPr>
        <w:t>1С: Репетитор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Биология. </w:t>
      </w:r>
      <w:r>
        <w:rPr>
          <w:sz w:val="28"/>
        </w:rPr>
        <w:t>1С: Репетитор. Ботаника, зоология, анатомия, физиология человека, общая биология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Биология. Анатомия и физиология человека. Мультимедийное электронное пособие нового образца, Просвещение, 2003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Большая энциклопедия Кирилла и Мефодия, «Кирилл и Мефодий»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Всеобщая история. История Древнего мира. Учебное электронное издание, 5 класс, 6 класс, ООО «Кордис &amp; Медиа», 2004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Всеобщая история. История нового времени. Учебное электронное издание, 7 класс, 8 класс, ООО «Кордис &amp; Медиа», 2004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География России. 8 кл.</w:t>
      </w:r>
      <w:r>
        <w:rPr>
          <w:sz w:val="28"/>
        </w:rPr>
        <w:t xml:space="preserve"> (Россия: природа и население)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География. Наш дом  - Земля. 7 класс. </w:t>
      </w:r>
      <w:r>
        <w:rPr>
          <w:sz w:val="28"/>
        </w:rPr>
        <w:t xml:space="preserve"> (Материки, океаны, народы, страны), 2002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Единый Государственный Экзамен. В помощь организаторам ЕГЭ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Живая физика.  Живая геометрия, 2001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Интерактивная энциклопедия – открытая дверь в мир науки и техники. Дэвид Маколи, 2001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История искусства. Электронное средство учебного назначения, «Кирилл и Мефодий», 2003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История. 5 класс. Мультимедийное учебное пособие нового образца, Просвещение, 2002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Лучшие антивирусы 2003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Математика. </w:t>
      </w:r>
      <w:r>
        <w:rPr>
          <w:sz w:val="28"/>
        </w:rPr>
        <w:t>1С: Репетитор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 xml:space="preserve">Народное образование.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. Российский общественно-педагогический журнал, 2004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Начальный курс географии. Мультимедиа учебник. 6 класс, 2005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От Кремля до Рейхстага</w:t>
      </w:r>
      <w:r>
        <w:rPr>
          <w:sz w:val="28"/>
        </w:rPr>
        <w:t>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>Профессор Хиггинс. Английский без акцента. «Истра. Софт», 2001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Россия на рубеже третьего тысячелетия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Русский язык </w:t>
      </w:r>
      <w:r>
        <w:rPr>
          <w:sz w:val="28"/>
        </w:rPr>
        <w:t>(1. С: Репетитор. Фонетика, лексикология, словообразования, морфология, синтаксис, орфография, пунктуация)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Русский язык.</w:t>
      </w:r>
      <w:r>
        <w:rPr>
          <w:sz w:val="28"/>
        </w:rPr>
        <w:t>1 С: Репетитор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Самоучитель французского языка </w:t>
      </w:r>
      <w:r>
        <w:rPr>
          <w:bCs/>
          <w:iCs/>
          <w:sz w:val="28"/>
          <w:lang w:val="en-US"/>
        </w:rPr>
        <w:t>Francais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d</w:t>
      </w:r>
      <w:r>
        <w:rPr>
          <w:bCs/>
          <w:iCs/>
          <w:sz w:val="28"/>
        </w:rPr>
        <w:t>’</w:t>
      </w:r>
      <w:r>
        <w:rPr>
          <w:bCs/>
          <w:iCs/>
          <w:sz w:val="28"/>
          <w:lang w:val="en-US"/>
        </w:rPr>
        <w:t>Or</w:t>
      </w:r>
      <w:r>
        <w:rPr>
          <w:bCs/>
          <w:iCs/>
          <w:sz w:val="28"/>
        </w:rPr>
        <w:t xml:space="preserve"> 2000, ООО «Мультимедиа Технологии и Дистанционное обучение», 2001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Самые новые гуманитарные рефераты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Слово о полку Игореве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Физика</w:t>
      </w:r>
      <w:r>
        <w:rPr>
          <w:sz w:val="28"/>
        </w:rPr>
        <w:t>. 1 С: Репетитор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Фраза. Обучающая программа-тренажер по русскому языку – 4000 заданий, «Гуру Софт», 2004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Химия</w:t>
      </w:r>
      <w:r>
        <w:rPr>
          <w:sz w:val="28"/>
        </w:rPr>
        <w:t xml:space="preserve"> (1 С: Репетитор)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Химия для всех –</w:t>
      </w:r>
      <w:r>
        <w:rPr>
          <w:sz w:val="28"/>
          <w:lang w:val="en-US"/>
        </w:rPr>
        <w:t>XXI</w:t>
      </w:r>
      <w:r>
        <w:rPr>
          <w:sz w:val="28"/>
        </w:rPr>
        <w:t>. Решение задач. Самоучитель, 2004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Химия. 8 класс. Мультимедийное учебное пособие нового образца, Просвещение, 2002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Художественная энциклопедия зарубежного классического искусства. Большая Российская энциклопедия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>Шедевры русской живописи. «Кирилл  и Мефодий», 2001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Школа. Система поддержки информационного пространство школы. 1С: ХроноГраф, ООО»Хронобус», 2003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Экономическая и социальная география мира. Учебное и электронное издание, 2003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 xml:space="preserve">Электронный каталог учебных изданий, </w:t>
      </w:r>
      <w:r>
        <w:rPr>
          <w:bCs/>
          <w:iCs/>
          <w:sz w:val="28"/>
          <w:lang w:val="en-US"/>
        </w:rPr>
        <w:t>CD</w:t>
      </w:r>
      <w:r>
        <w:rPr>
          <w:bCs/>
          <w:iCs/>
          <w:sz w:val="28"/>
        </w:rPr>
        <w:t>-версия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Энциклопедия истории России</w:t>
      </w:r>
      <w:r>
        <w:rPr>
          <w:sz w:val="28"/>
        </w:rPr>
        <w:t xml:space="preserve"> (862 – 1917 гг), «Новый диск», 2002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Энциклопедия классической музыки.  «Новый диск», 2005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bCs/>
          <w:iCs/>
          <w:sz w:val="28"/>
        </w:rPr>
        <w:t xml:space="preserve">Эрмитаж. Искусство Западной Европы. </w:t>
      </w:r>
      <w:r>
        <w:rPr>
          <w:sz w:val="28"/>
        </w:rPr>
        <w:t>Художественная  энциклопедия, 200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Афоризмы. ЗАО «Новый диск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Britannica 2006. Детская энциклопедия (на двух дисках). ЗАО «Новый диск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А. П. Чехов. Рассказы. Аудиокнига. «Новый диск»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Библиотека школьника (содержит 902 произведения 127 авторов, включенные в школьную программу по литературе). ЗАО «АСУ-Импульс», 2002-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Биология в школе. Животный мир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Биология в школе. Организация жизни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Биология в школе. Растительный мир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ЕГЭ. Контрольные измерительные материалы. Варианты экзаменационных заданий 2005 г. ЗАО «Просвещение-Медиа»,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Иллюстрированный энциклопедический словарь (на двух дисках). Научное издательство «Большая Российская энциклопедия»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Мифы народов мира. ЗАО «Новый диск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Медицинская энциклопедия (на двух дисках). «Медицинская энциклопедия» РАМН, 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Открытая математика. Планиметрия. ООО «Физикон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Открытая математика. Стереометрия. ООО «Физикон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Открытая математика. Функции и графики. ООО «Физикон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Русские народные праздники. Обряды и обычаи. ЗАО «Новый диск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Страны мира. Географический справочник. ЗАО «Новый диск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Увлекательный мир астрономии. Для детей младшего и школьного возраста. «Новый диск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Физика в школе. Электронные уроки тесты. ЗАО «Просвещение-Медиа», 2005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 xml:space="preserve">Диск 1. Работа. Мощность. Энергия. 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2.Гравитация. Закон сохранения энерг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Физика в школе. Электронные уроки тесты. ЗАО «Просвещение-Медиа», 2005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1. Земля и ее место во Вселенной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2. Элементы атомной физ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Физика в школе. Электронные уроки тесты. ЗАО «Просвещение-Медиа», 2005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1. Электрический поля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2. Магнитные по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Физика в школе. Электронные уроки тесты. ЗАО «Просвещение-Медиа», 2005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1. Электрический ток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2. Получение и передача электроэнерг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Физика в школе. Электронные уроки тесты. ЗАО «Просвещение-Медиа», 2005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1. Движение и взаимодействие тел</w:t>
      </w:r>
    </w:p>
    <w:p>
      <w:pPr>
        <w:pStyle w:val="Normal"/>
        <w:spacing w:lineRule="atLeast" w:line="368"/>
        <w:ind w:left="720" w:hanging="0"/>
        <w:rPr>
          <w:sz w:val="28"/>
          <w:szCs w:val="34"/>
        </w:rPr>
      </w:pPr>
      <w:r>
        <w:rPr>
          <w:sz w:val="28"/>
          <w:szCs w:val="34"/>
        </w:rPr>
        <w:t>Диск 2. Движение и си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Атом и молекула. Электронные уроки и 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Вещества и их превращения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Водные растворы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Кислоты и основания. Электронные уроки и 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Минеральные вещества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Производные углеводородов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Сложные химические соединения в повседневной жизни. Электронные уроки и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Соли. Электронные уроки и  тесты. ЗАО «Просвещение-Медиа»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68"/>
        <w:rPr>
          <w:sz w:val="28"/>
          <w:szCs w:val="34"/>
        </w:rPr>
      </w:pPr>
      <w:r>
        <w:rPr>
          <w:sz w:val="28"/>
          <w:szCs w:val="34"/>
        </w:rPr>
        <w:t>Химия в школе. Углерод и его соединения. Углеводороды. Электронные уроки и тесты. ЗАО «Просвещение-Медиа», 2005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История России</w:t>
      </w:r>
      <w:r>
        <w:rPr>
          <w:sz w:val="28"/>
        </w:rPr>
        <w:t xml:space="preserve"> (Ч.1-2 – 1900 – 1918 гг  Ч.2 – 1918 – 1940 гг) </w:t>
      </w:r>
      <w:r>
        <w:rPr>
          <w:sz w:val="28"/>
          <w:lang w:val="en-US"/>
        </w:rPr>
        <w:t>XX</w:t>
      </w:r>
      <w:r>
        <w:rPr>
          <w:sz w:val="28"/>
        </w:rPr>
        <w:t xml:space="preserve"> век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История России </w:t>
      </w:r>
      <w:r>
        <w:rPr>
          <w:sz w:val="28"/>
        </w:rPr>
        <w:t xml:space="preserve">(Ч.3-4 – 1941 – 1964 гг, Ч.4 – 1964 – 2000 гг) </w:t>
      </w:r>
      <w:r>
        <w:rPr>
          <w:sz w:val="28"/>
          <w:lang w:val="en-US"/>
        </w:rPr>
        <w:t>XX</w:t>
      </w:r>
      <w:r>
        <w:rPr>
          <w:sz w:val="28"/>
        </w:rPr>
        <w:t xml:space="preserve"> век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 xml:space="preserve">От плуга до лазера 2.0 </w:t>
      </w:r>
      <w:r>
        <w:rPr>
          <w:sz w:val="28"/>
        </w:rPr>
        <w:t>(Интерактивная энциклопедия – открытая дверь в мир науки и техники). «Новый диск», 2000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  <w:lang w:val="en-US"/>
        </w:rPr>
        <w:t>Internet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en-US"/>
        </w:rPr>
        <w:t>Explorer</w:t>
      </w:r>
      <w:r>
        <w:rPr>
          <w:bCs/>
          <w:iCs/>
          <w:sz w:val="28"/>
        </w:rPr>
        <w:t xml:space="preserve"> 5.0. Практический курс, «Новый диск», 2001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Сдаем Единый Экзамен 2004. 1С: Репетитор, 2004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Открытая физика 1.1 «Физикон», 2001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Интерактивная математика 5-9. Электронное учебное пособие к учебным комплектам Г. В. Дорофеева, И.Ф Шарыгина под редакцией Г.В. Дорофеева, «ДОС»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География 6-10 классы. Библиотека электронных наглядных пособий, Республиканский мультимедиа центр, 2003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Астрономия 9-10 классы. Библиотека электронных наглядных пособий, ООО Физикон, 2003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Математика 5-11 классы. Практикум, Институт новых технологий, 2004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 xml:space="preserve">Математика 5-11 классы. Учебное электронное издание.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практикум, Дрофа, 2003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ОБЖ. 5-11 класс, ООО «Кирилл и Мефодий», 2003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Алгебра 7 – 11 кл.</w:t>
      </w:r>
      <w:r>
        <w:rPr>
          <w:sz w:val="28"/>
        </w:rPr>
        <w:t xml:space="preserve"> (Электронный учебник – справочник), ЗАО «КУДИЦ», 2000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Открытая физика.</w:t>
      </w:r>
      <w:r>
        <w:rPr>
          <w:sz w:val="28"/>
        </w:rPr>
        <w:t xml:space="preserve"> 7 – 11 класс. Полный интерактивный курс физики, 2002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Химия. 8-11 класс. Виртуальная лаборатория. Учебное электронное издание, Лаборатория систем мультимедиа, МарГТУ, 2004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Информатика и информационные технологии 9 – 11 классы. «Новый диск», 2002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</w:rPr>
        <w:t>Экономика и право 9-11 классы. 1С: Школа, «Физикон», 2004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Вычислительная математика и программирование. 10-11 классы. 1С: Школа, 2004 г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Мировая художественная культура. 10-11 классы. Библиотека электронных наглядных пособий, ЗАО «Инфостудия Экон», 2003 г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Органическая химия. 10-11 класс, 2005 г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Cs/>
          <w:iCs/>
          <w:sz w:val="28"/>
        </w:rPr>
        <w:t>Химия общая и неорганическая</w:t>
      </w:r>
      <w:r>
        <w:rPr>
          <w:sz w:val="28"/>
        </w:rPr>
        <w:t>. 10 – 11 класс, 2002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42:00Z</dcterms:created>
  <dc:creator>User</dc:creator>
  <dc:description/>
  <cp:keywords/>
  <dc:language>en-US</dc:language>
  <cp:lastModifiedBy>User</cp:lastModifiedBy>
  <cp:lastPrinted>2008-05-19T15:54:00Z</cp:lastPrinted>
  <dcterms:modified xsi:type="dcterms:W3CDTF">2012-08-25T10:42:00Z</dcterms:modified>
  <cp:revision>2</cp:revision>
  <dc:subject/>
  <dc:title>Цифровые информационные образовательные ресурсы </dc:title>
</cp:coreProperties>
</file>