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0"/>
        </w:rPr>
      </w:pPr>
      <w:r>
        <w:rPr>
          <w:color w:val="000080"/>
          <w:sz w:val="30"/>
        </w:rPr>
        <w:t>Как помочь своему ребёнку</w:t>
      </w:r>
    </w:p>
    <w:p>
      <w:pPr>
        <w:pStyle w:val="Normal"/>
        <w:jc w:val="center"/>
        <w:rPr>
          <w:color w:val="000080"/>
          <w:sz w:val="30"/>
        </w:rPr>
      </w:pPr>
      <w:r>
        <w:rPr>
          <w:color w:val="000080"/>
          <w:sz w:val="30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Конечно, в этом возрасте крайне нежелательно вмешиваться во взаимоотношения ребенка со сверстниками, приходить в школу или выяснять отношения с родителями других учеников (исключение составляют только самые крайние случаи, когда у родителей есть основания для серьезных опасений)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 xml:space="preserve">Родители, заметившие, что их ребенок стал более раздражительным (или более мрачным и апатичным), чем раньше, должны помочь ему справиться с трудностями в учебе. Для этого прежде всего надо выяснить, с какими именно затруднениями он столкнулся, какие предметы сложнее всего даются. Затем постараться объяснить, что требования к нему возросли и педагоги оценивают его по новым критериям. Ведь ребенку кажется несправедливым, что за сочинения, например, по литературе учащемуся в средней школе ставили «отлично», а теперь «хорошо» или «удовлетворительно». Нужно вместе с ребенком проанализировать те замечания, которые делают педагоги, и сформулировать новые параметры оценки успеваемости, уточнив, каким условиям должны отвечать его письменные и устные работы, рефераты, доклады. Возможно, для этого понадобится консультация учителя (желательно, чтобы ее получил сам школьник, а не его родители). Нужно помочь ребенку выполнить несколько заданий в соответствии с установленными правилами.  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Обучение в старшей школе увеличивает учебную нагрузку на школьника. Важно помочь грамотно распределить своё время на учёбу,  внеучебные дела, отдых, полноценный сон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Свои представления о том, как правильно строить жизнь, родители пытаются навязать ребенку. Они часто забывают, что сами, будучи подростками, не всегда вели себя идеально (в том числе с точки зрения их собственных родителей).</w:t>
      </w:r>
    </w:p>
    <w:p>
      <w:pPr>
        <w:pStyle w:val="Normal"/>
        <w:ind w:firstLine="540"/>
        <w:rPr/>
      </w:pPr>
      <w:r>
        <w:rPr>
          <w:sz w:val="26"/>
        </w:rPr>
        <w:t xml:space="preserve">Для того чтобы старшеклассник не отдалялся от взрослых, нужно донести до него свои опасения в обычной беседе, объяснить, что именно в поведении ребенка заставляет вас беспокоиться. Расскажите ребенку о том, что интересовало вас в его возрасте, о каких упущенных возможностях вы жалеете, но сделайте это спокойно, не поучая и не раздражаясь. Хорошо ориентироваться в явлениях, составляющих так называемую молодежную субкультуру, очень важно для ребенка в этом возрасте. Нередко бывает, что родители уже заранее уверены: все, что занимает подростка, — сплошные глупости. Только присмотревшись и, конечно, вспомнив собственные отроческие годы, взрослый может понять, что для уверенности в себе ребенку необходимо знать, чем живут его сверстники. 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Если тот стиль в одежде или в макияже, который выбрал ваш ребенок, не нравится вам, ни в коем случае нельзя его ругать, запрещать ему так одеваться или насмехаться над ним. Поговорите, объясните, что вам кажется неподходящим, и предложите, что именно и как изменить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 xml:space="preserve">Юноши и девушки охотно используют время обучения в десятом классе для общения с друзьями и для разнообразных внешкольных занятий. Школьники проводят все больше времени вне дома, поздно возвращаются, реже, чем раньше, приглашают друзей к себе. 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Родители должны объяснить ребенку, что они волнуются за него, но ни в коем случае не выдвигать необоснованных требований: «всегда быть дома в 20 часов и точка». Любое требование должно быть разумным и аргументирова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57:00Z</dcterms:created>
  <dc:creator>Администратор</dc:creator>
  <dc:description/>
  <dc:language>en-US</dc:language>
  <cp:lastModifiedBy>Администратор</cp:lastModifiedBy>
  <dcterms:modified xsi:type="dcterms:W3CDTF">2007-11-12T18:57:00Z</dcterms:modified>
  <cp:revision>1</cp:revision>
  <dc:subject/>
  <dc:title>Как помочь своему ребёнку</dc:title>
</cp:coreProperties>
</file>