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В Некрасовской школе грядет большой ремонт.</w:t>
      </w:r>
    </w:p>
    <w:p>
      <w:pPr>
        <w:pStyle w:val="Normal"/>
        <w:spacing w:lineRule="auto" w:line="360"/>
        <w:jc w:val="center"/>
        <w:rPr>
          <w:i/>
          <w:i/>
          <w:iCs/>
        </w:rPr>
      </w:pPr>
      <w:r>
        <w:rPr>
          <w:i/>
          <w:iCs/>
        </w:rPr>
        <w:t>/статья в номер районной газеты Районные будни»/</w:t>
      </w:r>
    </w:p>
    <w:p>
      <w:pPr>
        <w:pStyle w:val="Normal"/>
        <w:spacing w:lineRule="auto" w:line="360"/>
        <w:ind w:firstLine="900"/>
        <w:jc w:val="both"/>
        <w:rPr/>
      </w:pPr>
      <w:r>
        <w:rPr/>
        <w:t>Эта новость - то, что предстоящий 2025-й год для Некрасовской средней школы будет отмечен значительными событиями, - одна из самых обсуждаемых на сегодня. Оно и понятно: с этим, самым крупным в районе, образовательным учреждением связано очень многое.  Достаточно сказать, что в школе на н.в. обучается свыше девятисот детей. Здание, в котором располагается НСШ, было построено в начале 80-х годов прошлого столетия, и с тех пор не знало капитального ремонта. О необходимости обновления здания говорили давно- руководство школы, администрация района, депутаты, учителя и родители. Были обращения в различные инстанции, к депутатам, губернатору области М.Я. Евраеву. И вот сейчас есть все основания полагать, что пожелания и надежды обретают реальность. Некрасовская средняя школа вошла на 2025-й год в федеральную программу "Капитальный ремонт школ" национального проекта "Образование", инициированного президентом России Владимиром Владимировичем Путиным. На проведение ремонтных работ учреждению выделяется из федерального бюджета 130 миллионов рублей. Помимо ремонта самого здания (кровля, фасад, внутренние помещения), запланирована полная замена инженерных коммуникаций - электрооборудование, водоснабжение, тепловые и канализационные системы.</w:t>
      </w:r>
    </w:p>
    <w:p>
      <w:pPr>
        <w:pStyle w:val="Normal"/>
        <w:spacing w:lineRule="auto" w:line="360"/>
        <w:ind w:firstLine="900"/>
        <w:jc w:val="both"/>
        <w:rPr/>
      </w:pPr>
      <w:r>
        <w:rPr>
          <w:rFonts w:eastAsia="Times New Roman"/>
        </w:rPr>
        <w:t xml:space="preserve"> </w:t>
      </w:r>
      <w:r>
        <w:rPr/>
        <w:t>- Объем предстоящих работ очень большой, при этом комплексный подход в их выполнении вполне оправдан, - говорит директор школы Юлия Викторовна Меньшикова. Понятно, что основной ремонт придется на летний период. Цель - максимально завершить работы к началу нового учебного года, чтобы 1 сентября мы встретили детей в обновленном школьном здании. Все мы на это очень надеемся! Но определенные опасения, что летних каникул подрядчику может не хватить, все же существуют. Чтобы максимально снизить все риски, нами совместно с управлением образования принято согласованное решение о целесообразности начала работ уже в весенние каникулы, ориентировочный срок - 23 марта 2025 года. В связи с этим учебный процесс в завершающей год четвертой четверти будет организован вне помещения школы.</w:t>
      </w:r>
    </w:p>
    <w:p>
      <w:pPr>
        <w:pStyle w:val="Normal"/>
        <w:spacing w:lineRule="auto" w:line="360"/>
        <w:ind w:firstLine="900"/>
        <w:jc w:val="both"/>
        <w:rPr/>
      </w:pPr>
      <w:r>
        <w:rPr/>
        <w:t>Об этих планах Ю.В.Меньшикова подробно доложила на состоявшимся на прошлой неделе расширенном заседании Совета школы, куда входят учителя, родители, старшеклассники. К участию в собрании администрация школы привлекла родительский актив ото всех классов, а также представителей общественности. Актовый зал школы был почти полон. Обсуждение на заданную тему шло очень активно, порой остро, но в целом конструктивно. Юлия Викторовна, а также принимавшие участие в заседании начальник управления образования района Юлия Станиславовна Маслова, председатель родительского комитета школы Андрей Владимирович Семенов (кстати, все трое - и сами родители учащихся школы, плюс к тому - депутаты районного представительного органа) внимательно отнеслись ко всем вопросам, предложениям, пожеланиям.</w:t>
      </w:r>
    </w:p>
    <w:p>
      <w:pPr>
        <w:pStyle w:val="Normal"/>
        <w:spacing w:lineRule="auto" w:line="360"/>
        <w:ind w:firstLine="900"/>
        <w:jc w:val="both"/>
        <w:rPr/>
      </w:pPr>
      <w:r>
        <w:rPr/>
        <w:t>Более всего родителей (и не только), конечно, волновало, как будет организован процесс обучения в оставшиеся после весенних каникул до окончания учебного года два месяца - апрель-май. Интерес не праздный: конец года - время проверочных работ, выпускных экзаменов. На суд присутствующих администрацией школы было предложено несколько вариантов. В частности, шестидневная учебная неделя, включая субботу на апрель; учеба на "дистанте"; и др. Как у самих руководителей, так и у родителей нашлось немало достаточно аргументированных мнений против этих предложений. В конечном итоге, единогласную поддержку зала получило предложение администрации школы по организации учебного процесса в очном формате с размещением в других образовательных организациях. Начальная школа (1-4 классы) будет обучаться в специально выделенном помещении детского сада "Сказка", среднее и старшее звено (5-е - 11-е классы) - в Левашовской средней школе. И там, и там учеба будет проходить в две смены, по сокращенному режиму (продолжительность уроков - 30 минут). В Левашовскую СОШ будет организован подвоз учащихся школьными автобусами НСШ, классами с обязательным сопровождением воспитателей-педагогов. Разработан график движения транспорта по ступенчатому расписанию с интервалом отъезда от школы в 5-10 минут. Прорабатываются вопросы по организации питания детей, занятий по дополнительному обучению и др.</w:t>
      </w:r>
    </w:p>
    <w:p>
      <w:pPr>
        <w:pStyle w:val="Normal"/>
        <w:spacing w:lineRule="auto" w:line="360"/>
        <w:ind w:firstLine="900"/>
        <w:jc w:val="both"/>
        <w:rPr/>
      </w:pPr>
      <w:r>
        <w:rPr/>
        <w:t>- Вопросов, конечно же, возникает много, понятно, что будут определенные неудобства, в том числе и у тех образовательных организаций, которые согласились нас временно принять, - говорила Ю.В. Меньшикова. - Придется всем нам потерпеть, как-то перестроиться. Очень надеюсь на поддержку и помощь родителей, понимание и взаимопомощь коллег-учителей и, конечно, самих ребят.  Для нас важно - как можно оперативней на первом этапе начать хотя бы подготовительные работы к ремонту, высвободить по возможности помещения и при этом не навредить учебному процессу, организованно закончить учебный год.</w:t>
      </w:r>
    </w:p>
    <w:p>
      <w:pPr>
        <w:pStyle w:val="Normal"/>
        <w:spacing w:lineRule="auto" w:line="360"/>
        <w:ind w:firstLine="900"/>
        <w:jc w:val="both"/>
        <w:rPr/>
      </w:pPr>
      <w:r>
        <w:rPr/>
        <w:t>- То, что наша школа попала в федеральный проект, и нам выделяются солидные средства на ремонт, - это, безусловно, большое дело, отказов здесь нет и быть не может, - поддержал директора школы А.В. Семенов. - Важно только, чтоб сейчас максимально оперативно были решены все организационные вопросы - сметы, документация, экспертиза, конкурс на определение подрядчика и так далее. Ну, а мы, чем сможем, поможем, родной школе.</w:t>
      </w:r>
    </w:p>
    <w:p>
      <w:pPr>
        <w:pStyle w:val="Normal"/>
        <w:spacing w:lineRule="auto" w:line="360"/>
        <w:ind w:firstLine="900"/>
        <w:jc w:val="both"/>
        <w:rPr/>
      </w:pPr>
      <w:r>
        <w:rPr/>
        <w:t>Кстати, неугомонная в плане инноваций Юлия Викторовна выступила с идеей: пока еще есть время, школьникам-активистам (не без поддержки взрослых, понятно) подумать над разработкой интересных, оригинальных дизайн-проектов ремонтируемых помещений - учебных кабинетов, школьных коридоров, мест для творческих занятий и т.д. Чтобы школа после ремонта выглядела еще более нарядной и привлекательной! Желающие подключиться в озвученному проекту среди присутствующих в зале сразу нашлись.</w:t>
      </w:r>
    </w:p>
    <w:p>
      <w:pPr>
        <w:pStyle w:val="Normal"/>
        <w:spacing w:lineRule="auto" w:line="360"/>
        <w:ind w:firstLine="900"/>
        <w:jc w:val="both"/>
        <w:rPr/>
      </w:pPr>
      <w:r>
        <w:rPr/>
        <w:t>Т.Репина.</w:t>
      </w:r>
    </w:p>
    <w:p>
      <w:pPr>
        <w:pStyle w:val="Normal"/>
        <w:spacing w:lineRule="auto" w:line="360"/>
        <w:ind w:firstLine="900"/>
        <w:jc w:val="both"/>
        <w:rPr/>
      </w:pPr>
      <w:r>
        <w:rPr>
          <w:lang w:val="en-US"/>
        </w:rPr>
        <w:t>P</w:t>
      </w:r>
      <w:r>
        <w:rPr/>
        <w:t>.</w:t>
      </w:r>
      <w:r>
        <w:rPr>
          <w:lang w:val="en-US"/>
        </w:rPr>
        <w:t>S</w:t>
      </w:r>
      <w:r>
        <w:rPr/>
        <w:t>. По результатам состоявшегося собрания, руководством НСШ направлены информационные письма в районное управление образования и Минобр Ярославской области. Разрабатывается "дорожная карта" подготовки к ремонтным работам. О ходе реализации проекта "РБ" будут обязательно информировать читате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1:00Z</dcterms:created>
  <dc:creator>Tanya</dc:creator>
  <dc:description/>
  <cp:keywords/>
  <dc:language>en-US</dc:language>
  <cp:lastModifiedBy>User</cp:lastModifiedBy>
  <cp:lastPrinted>2024-11-26T11:46:00Z</cp:lastPrinted>
  <dcterms:modified xsi:type="dcterms:W3CDTF">2025-01-20T08:14:00Z</dcterms:modified>
  <cp:revision>7</cp:revision>
  <dc:subject/>
  <dc:title>Школа</dc:title>
</cp:coreProperties>
</file>