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инистерство образования Яросла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Некрасовская СО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51"/>
        <w:gridCol w:w="309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заседании М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ind w:left="-132" w:hanging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 «25» августа 2023г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ind w:firstLine="1606"/>
              <w:rPr/>
            </w:pPr>
            <w:r>
              <w:rPr/>
              <w:t>А.В. Петров Приказ №17 о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«01» сентября 2023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едм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сский язы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4АБ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я: Пономарева Ирина Михайл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жова Еле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425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рп. Некрасовское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 класс, РУССКОГО ЯЗЫ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    </w:t>
      </w:r>
      <w:r>
        <w:rPr>
          <w:color w:val="000000"/>
        </w:rPr>
        <w:t>Рабочая программа курса «Русский язык» разработана на основе авторской программы С.В. Иванова. (Сборник программ к комплекту учебников «Начальная школа XXI века». – 3-е издание, доработанное и дополненное – М.: Вентана-Граф, – 176 с.)</w:t>
      </w:r>
    </w:p>
    <w:p>
      <w:pPr>
        <w:pStyle w:val="Normal"/>
        <w:shd w:fill="FFFFFF" w:val="clear"/>
        <w:ind w:left="-300" w:hanging="0"/>
        <w:jc w:val="both"/>
        <w:rPr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Рабочая программа по русскому языку создана на основе федерального компонента Государственного стандарта начального образования, программы «Русский язык» 4 класс под редакцией С.В.Иванова.</w:t>
      </w:r>
    </w:p>
    <w:p>
      <w:pPr>
        <w:pStyle w:val="Normal"/>
        <w:shd w:fill="FFFFFF" w:val="clear"/>
        <w:ind w:firstLine="360"/>
        <w:rPr>
          <w:b/>
          <w:b/>
          <w:color w:val="000000"/>
        </w:rPr>
      </w:pPr>
      <w:r>
        <w:rPr>
          <w:b/>
          <w:color w:val="000000"/>
        </w:rPr>
        <w:t>Программа обеспечена следующим методическим комплектом:</w:t>
      </w:r>
    </w:p>
    <w:p>
      <w:pPr>
        <w:pStyle w:val="Normal"/>
        <w:shd w:fill="FFFFFF" w:val="clear"/>
        <w:ind w:left="-426" w:firstLine="426"/>
        <w:rPr/>
      </w:pPr>
      <w:r>
        <w:rPr>
          <w:i/>
          <w:iCs/>
          <w:color w:val="000000"/>
        </w:rPr>
        <w:t>Учебники:</w:t>
      </w:r>
      <w:r>
        <w:rPr>
          <w:color w:val="000000"/>
        </w:rPr>
        <w:t> С.В.Иванов : Русский язык: 4 класс: Учебник для учащихся общеобразовательных учреждений: в 2 ч. – М.: Вентана – Граф,– 160 с.:ил.</w:t>
      </w:r>
    </w:p>
    <w:p>
      <w:pPr>
        <w:pStyle w:val="Normal"/>
        <w:shd w:fill="FFFFFF" w:val="clear"/>
        <w:ind w:left="-426" w:firstLine="426"/>
        <w:rPr/>
      </w:pPr>
      <w:r>
        <w:rPr>
          <w:i/>
          <w:iCs/>
          <w:color w:val="000000"/>
        </w:rPr>
        <w:t>Рабочие тетради</w:t>
      </w:r>
      <w:r>
        <w:rPr>
          <w:color w:val="000000"/>
        </w:rPr>
        <w:t> : М.И.Кузнецова</w:t>
      </w:r>
      <w:r>
        <w:rPr>
          <w:i/>
          <w:iCs/>
          <w:color w:val="000000"/>
        </w:rPr>
        <w:t>:  </w:t>
      </w:r>
      <w:r>
        <w:rPr>
          <w:color w:val="000000"/>
        </w:rPr>
        <w:t xml:space="preserve">«Пишем грамотно» : 4 класс: рабочая тетрадь №1,2 для учащихся общеобразовательных учреждений. -М.: Вентана - Граф, 2020 г.  </w:t>
      </w:r>
      <w:r>
        <w:rPr>
          <w:b/>
          <w:bCs/>
          <w:color w:val="000000"/>
        </w:rPr>
        <w:t>– </w:t>
      </w:r>
      <w:r>
        <w:rPr>
          <w:color w:val="000000"/>
        </w:rPr>
        <w:t>64 с.:и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Форма контроля обучающихся по предмету – проверочные и контрольные работы, диктанты, тест, списывания, излож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Форма итоговой аттестации обучающихся – административная контрольная рабо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 авторскую программу изменения не внесе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нная программа соответствует образовательным стандартам начального общего образования и соответствует базисному учебному плану общеобразовательных учреждений России.</w:t>
      </w:r>
    </w:p>
    <w:p>
      <w:pPr>
        <w:pStyle w:val="Normal"/>
        <w:shd w:fill="FFFFFF" w:val="clear"/>
        <w:rPr/>
      </w:pPr>
      <w:r>
        <w:rPr>
          <w:color w:val="000000"/>
        </w:rPr>
        <w:t>      </w:t>
      </w:r>
      <w:r>
        <w:rPr>
          <w:color w:val="000000"/>
        </w:rPr>
        <w:t>Программа рассчитана на 170 часов в год (5 часов в неделю) Предусмотрено проведение 8 контрольных работ (контрольные диктанты с грамматическим заданием). 35 часов свободного резервного учебного времени отведено для реализации авторских подходов и проведения контрольных работ.</w:t>
      </w:r>
    </w:p>
    <w:p>
      <w:pPr>
        <w:pStyle w:val="Normal"/>
        <w:shd w:fill="FFFFFF" w:val="clear"/>
        <w:ind w:left="-300" w:hanging="0"/>
        <w:jc w:val="both"/>
        <w:rPr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Исходя из этого учебный материал с учетом резервных часов спланирован следующим образом:</w:t>
      </w:r>
    </w:p>
    <w:p>
      <w:pPr>
        <w:pStyle w:val="Normal"/>
        <w:shd w:fill="FFFFFF" w:val="clear"/>
        <w:ind w:left="-300" w:hanging="0"/>
        <w:jc w:val="both"/>
        <w:rPr>
          <w:color w:val="000000"/>
        </w:rPr>
      </w:pPr>
      <w:r>
        <w:rPr>
          <w:color w:val="000000"/>
        </w:rPr>
        <w:t>Блок «Как устроен наш язык».</w:t>
      </w:r>
    </w:p>
    <w:p>
      <w:pPr>
        <w:pStyle w:val="Normal"/>
        <w:numPr>
          <w:ilvl w:val="0"/>
          <w:numId w:val="27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Фонетика и словообразование (2 ч)  </w:t>
      </w:r>
    </w:p>
    <w:p>
      <w:pPr>
        <w:pStyle w:val="Normal"/>
        <w:numPr>
          <w:ilvl w:val="0"/>
          <w:numId w:val="27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Синтаксис (16 ч) + 3 резервных ч.</w:t>
      </w:r>
    </w:p>
    <w:p>
      <w:pPr>
        <w:pStyle w:val="Normal"/>
        <w:numPr>
          <w:ilvl w:val="0"/>
          <w:numId w:val="27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Морфология (36 ч) + 5 резервных 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лок «Правописание» (52 ч) + 26 резервных 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лок «Развитие речи» (29 ч) + 1 резервный 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 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Программа курса реализует основные положения концепции лингвистического образования младших школь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Целями обучения русскому языку являютс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знакомление учащихся с основными  положениями науки о язык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умений и навыков грамотного, безошибочного письм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устной и письменной речи  учащихс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языковой эрудиции школьника, его интереса к языку и речевому творчеств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        </w:t>
      </w:r>
      <w:r>
        <w:rPr>
          <w:color w:val="000000"/>
        </w:rPr>
        <w:t>В программе курса «Русский язык» выделяется три блока, каждый из которых соответствует целям обучения русскому языку: «Как устроен наш язык», «Правописание». «Развитие речи». Под блоком понимается система уроков, реализующих общую цель обу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       </w:t>
      </w:r>
      <w:r>
        <w:rPr>
          <w:color w:val="000000"/>
        </w:rPr>
        <w:t>На уроке определенного блока реализуется одна</w:t>
      </w:r>
      <w:r>
        <w:rPr>
          <w:b/>
          <w:bCs/>
          <w:i/>
          <w:iCs/>
          <w:color w:val="000000"/>
        </w:rPr>
        <w:t xml:space="preserve"> цель</w:t>
      </w:r>
      <w:r>
        <w:rPr>
          <w:color w:val="000000"/>
        </w:rPr>
        <w:t>: уроки блока «Как устроен наш язык» знакомят учеников с основами лингвистических знаний; уроки блока «Правописание» формируют навыки грамотного, безошибочного, осознанного письма; уроки блока «Развитие речи» призваны совершенствовать коммуникативные умения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        </w:t>
      </w:r>
      <w:r>
        <w:rPr>
          <w:color w:val="000000"/>
        </w:rPr>
        <w:t>Такое структурирование курса позволяет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пешно реализовать цели развития логического и абстрактного мышл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шить практические задачи по формированию навыка грамотного письма и развитию речи учащихс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делать ученика субъектом обучения, когда на каждом уроке ученик четко осознает, что и с какой целью он выполняет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бавить учеников от психологической утомляемости, возникающей из-за немотивированного смешения различных видов рабо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        </w:t>
      </w:r>
      <w:r>
        <w:rPr>
          <w:color w:val="000000"/>
        </w:rPr>
        <w:t>Расширение языковой эрудиции, активизация интереса к языку и речевому творчеству осуществляется на уроках всех трех блоков в значительной мере и как результат этих уро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 Многие лингвистические понятия и законы, представленные в программе, не выносятся в требования к уровню подготовки учащихся. Материал, превышающий уровень требований, призван расширить их кругозор, познакомить с интересными фактами и явлениями из жизни родного      языка, что позволяет реализовать дифференцированный и индивидуальный подход к обуч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Общеучебные умения и навы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Организационные умения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амостоятельно формулировать  цели урока после предварительного обсуждени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ить обнаруживать и формулировать учебную проблему совместно с учителем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план решения проблемы (задачи) совместно с учителем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ботая по плану, сверять свои действия с целью и, при необходимости, исправлять ошибки с помощью учител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Интеллектуальные умения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амостоятельно предполагать, какая информация нужна для решения учебной задачи в один шаг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бирать необходимые для  учебной задачи источники информации среди предложенных учителем словарей, энциклопедий, справочников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влекать информацию, представленную в разных формах (текст, таблица, схема, иллюстрация и др.)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истематизировать учебный материал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равнивать и группировать факты и явления, определять причины явлений, событий, делать выводы на основе обобщения знаний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ять информацию в виде текста, таблицы, схемы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ть навыками рефлексивного анализа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ть решать нестандартные задачи, алгоритмы решений которых не изучались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ть переводить устную речь в письменну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Коммуникативные умен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формлять свои мысли в устной и письменной речи с учетом учебных и жизненных речевых ситуациях, высказывать свою точку зрения и пытаться её обосновать, приводя аргумент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лушать других, пытаясь принимать другую точку зрения, быть готовым изменить свою точку зрения; читать  вслух и про себя тексты учебников, при этом: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отделять новое от известного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выделять главное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составлять план.</w:t>
      </w:r>
    </w:p>
    <w:p>
      <w:pPr>
        <w:pStyle w:val="Normal"/>
        <w:numPr>
          <w:ilvl w:val="0"/>
          <w:numId w:val="28"/>
        </w:numPr>
        <w:shd w:fill="FFFFFF" w:val="clear"/>
        <w:ind w:left="796" w:hanging="360"/>
        <w:jc w:val="both"/>
        <w:rPr>
          <w:color w:val="000000"/>
        </w:rPr>
      </w:pPr>
      <w:r>
        <w:rPr>
          <w:color w:val="000000"/>
        </w:rPr>
        <w:t>выполняя различные роли в группе, сотрудничать в совместном решении проблемы (задачи); учиться уважительно относиться к позиции другого, пытаться договариваться;</w:t>
      </w:r>
    </w:p>
    <w:p>
      <w:pPr>
        <w:pStyle w:val="Normal"/>
        <w:numPr>
          <w:ilvl w:val="0"/>
          <w:numId w:val="28"/>
        </w:numPr>
        <w:shd w:fill="FFFFFF" w:val="clear"/>
        <w:ind w:left="796" w:hanging="360"/>
        <w:jc w:val="both"/>
        <w:rPr>
          <w:color w:val="000000"/>
        </w:rPr>
      </w:pPr>
      <w:r>
        <w:rPr>
          <w:color w:val="000000"/>
        </w:rPr>
        <w:t>темп письма 70-80 знаков в мину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Информационные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бирать необходимые знания из большого объёма информац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ьзоваться энциклопедическим справочным материало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амостоятельно работать с учебнико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целенаправленно обобщать идеи текста на основе выделения главных мыслей в его частях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истематизировать и классифицировать информаци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различные виды моделирования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ифровые образовательные ресурсы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37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иная коллекция цифровых образовательных ресурсов (ЕК ЦОР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alibri"/>
                </w:rPr>
                <w:t>http://school-collection.edu.ru</w:t>
              </w:r>
            </w:hyperlink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Детские электронные презентации и клип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rFonts w:eastAsia="Calibri"/>
                </w:rPr>
                <w:t>http://viki.rdf.r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ки для начальной школы от «Кирилл и Мефодий» и презентации уроков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rFonts w:eastAsia="Calibri"/>
                </w:rPr>
                <w:t>http://nachalka.info/demo?did=1001902&amp;lid=1005521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Calibri"/>
                </w:rPr>
                <w:t>http://nachalka.school-club.ru/about/193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овые разработки (развивающие игры, кроссворд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rFonts w:eastAsia="Calibri"/>
                </w:rPr>
                <w:t>http://www.nachalka.com/igrovaja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лекция ЭОР «Открытый класс» </w:t>
            </w:r>
            <w:r>
              <w:rPr/>
              <w:t>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eastAsia="Calibri"/>
                </w:rPr>
                <w:t>http://www.openclass.r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usEdu, архив учебных программ и презентаций представлены материалы для проведения уроков в начальной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9">
              <w:r>
                <w:rPr>
                  <w:rStyle w:val="InternetLink"/>
                  <w:rFonts w:eastAsia="Calibri"/>
                </w:rPr>
                <w:t>http://www.rusedu.ru/subcat_28.html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ский портал: Представлены уроки, тесты, презентации, внеклассные мероприятия, интерактивная доска, контрольные работы, компьютерны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  <w:rFonts w:eastAsia="Calibri"/>
                </w:rPr>
                <w:t>http://www.uchportal.ru/load/47-2-2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уроки, през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  <w:rFonts w:eastAsia="Calibri"/>
                </w:rPr>
                <w:t>http://um-razum.ru/load/uchebnye_prezentacii/nachalnaja_shkola/18</w:t>
              </w:r>
            </w:hyperlink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сеть работников образования. Представлены материалы для работы и для самообразования учителя начальной шко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  <w:rFonts w:eastAsia="Calibri"/>
                </w:rPr>
                <w:t>http://nsportal.ru/nachalnaya-shkola/vospitatelnaya-rabota/organizatsiya-vneuchebnoi-deyatelnosti-v-nachalnoi-shkole-v-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ние предмета “информационные технологии” в начальной школе на основе использования сред lego + lo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3">
              <w:r>
                <w:rPr>
                  <w:rStyle w:val="InternetLink"/>
                  <w:rFonts w:eastAsia="Calibri"/>
                </w:rPr>
                <w:t>http://ito.edu.ru/1998-99/b/zvereva-t.html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тал «Электронные образовательные ресурсы»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eastAsia="Calibri"/>
                </w:rPr>
                <w:t>http://eor-np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одержание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«Как устроен наш язык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основы лингвистических знаний) (54 час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нетика. Повторение изученного на основе фонетического анализа слова. (1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став слова. Повторение изученного на основе разбора слова по составу и словообразовательного анализа. (1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орфология. Повторение основных признаков частей речи, изученных в 3 классе, на основе морфологического разбора. (6 ч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   </w:t>
      </w:r>
      <w:r>
        <w:rPr>
          <w:color w:val="000000"/>
        </w:rPr>
        <w:t>Глагол как часть речи. Значение глагола, глагольные вопросы. Начальная форма глагола. </w:t>
      </w:r>
      <w:r>
        <w:rPr>
          <w:i/>
          <w:iCs/>
          <w:color w:val="000000"/>
        </w:rPr>
        <w:t>Глаголы совершенного и несовершенного вида.</w:t>
      </w:r>
      <w:r>
        <w:rPr>
          <w:color w:val="000000"/>
        </w:rPr>
        <w:t> Изменение глаголов по временам: настоящее, прошедшее и будущее время глагола. </w:t>
      </w:r>
      <w:r>
        <w:rPr>
          <w:i/>
          <w:iCs/>
          <w:color w:val="000000"/>
        </w:rPr>
        <w:t>Наклонение глаголов.</w:t>
      </w:r>
      <w:r>
        <w:rPr>
          <w:color w:val="000000"/>
        </w:rPr>
        <w:t xml:space="preserve"> Изменение глаголов по лицам. Изменение глаголов по родам в прошедшем времени. Изменение глаголов по числам. Спряжение глаголов. </w:t>
      </w:r>
      <w:r>
        <w:rPr>
          <w:i/>
          <w:iCs/>
          <w:color w:val="000000"/>
        </w:rPr>
        <w:t>Словообразование глаголов от других частей речи.</w:t>
      </w:r>
      <w:r>
        <w:rPr>
          <w:color w:val="000000"/>
        </w:rPr>
        <w:t> (22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   </w:t>
      </w:r>
      <w:r>
        <w:rPr>
          <w:i/>
          <w:iCs/>
          <w:color w:val="000000"/>
        </w:rPr>
        <w:t>Наречие как часть речи. (5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   </w:t>
      </w:r>
      <w:r>
        <w:rPr>
          <w:i/>
          <w:iCs/>
          <w:color w:val="000000"/>
        </w:rPr>
        <w:t>Имя числительное: общее значение. (3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интакси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Синтаксический анализ простого предложения. (4 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Словосочетание. (7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Сложное предложение. (5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«Правописание» </w:t>
      </w:r>
      <w:r>
        <w:rPr>
          <w:i/>
          <w:iCs/>
          <w:color w:val="000000"/>
        </w:rPr>
        <w:t>(формирование навыков грамотного письма) (52 ч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Правописание личных окончаний глаголов. Употребление буквы Ь в глагольных формах. Правописание частицы НЕ с глагол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 </w:t>
      </w:r>
      <w:r>
        <w:rPr>
          <w:i/>
          <w:iCs/>
          <w:color w:val="000000"/>
        </w:rPr>
        <w:t>Правописание гласных на конце наречий. Правописание наречий на шипящу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 xml:space="preserve">    </w:t>
      </w:r>
      <w:r>
        <w:rPr>
          <w:i/>
          <w:iCs/>
          <w:color w:val="000000"/>
        </w:rPr>
        <w:t>Постановка запятой между частями сложного предложения (простейшие случа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работка орфографических правил, изученных во 2-4 класс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«Развитие речи»</w:t>
      </w:r>
      <w:r>
        <w:rPr>
          <w:i/>
          <w:iCs/>
          <w:color w:val="000000"/>
        </w:rPr>
        <w:t> (29 ч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ние речевых ум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  </w:t>
      </w:r>
      <w:r>
        <w:rPr>
          <w:i/>
          <w:iCs/>
          <w:color w:val="000000"/>
        </w:rPr>
        <w:t>Знакомство с основными видами сочинений и изложений (без заучивания учащимися определений): изложения подробные и сжатые, полные, выборочные и изложения с элементами сочинения; сочинения - повествования, сочинения – рассуждения, сочинения – опис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Продолжение работы над правильностью, точностью, богатством и выразительностью письменной реч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>Резервные уроки </w:t>
      </w:r>
      <w:r>
        <w:rPr>
          <w:b/>
          <w:bCs/>
          <w:color w:val="000000"/>
        </w:rPr>
        <w:t>– 35 часов</w:t>
      </w:r>
      <w:r>
        <w:rPr>
          <w:color w:val="000000"/>
        </w:rPr>
        <w:t> включены в основные темы, направлены на повторение тем, контроль и учет зна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контроля и учёта знаний используется методическое пособие </w:t>
      </w:r>
      <w:r>
        <w:rPr>
          <w:b/>
          <w:bCs/>
          <w:i/>
          <w:iCs/>
          <w:color w:val="000000"/>
        </w:rPr>
        <w:t>«Русский язык в начальной школе: контрольные работы, тесты, диктанты, изложения» авт. В.Ю.Романова, Л.В.Петленко под ред.С.В.Иванова – М.: Вентана – Граф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>Основные требования к уровню подготовки учащихся 4  класс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Блок «Как устроен наш язык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 концу обучения в 4 классе учащиеся науча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называ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ученные части реч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чимые части сло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различать, сравнивать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буквы и звуки, гласные и согласные звуки, гласные ударные и  безударные, согласные твердые и мягкие, согласные звонкие и глухие, согласные парные и непарные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лог и приставку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рень, приставку, суффикс, окончание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лавные (подлежащее и сказуемое) и второстепенные члены предложения; словосочетания (главное и зависимое слово); предложения с однородными член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приводить пример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стого двусоставного предло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кратко характеризовать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иды предложений по цели высказывания и интон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ешать практические и учебные задачи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делять подлежащее и сказуемое, словосочетания, однородные члены (в простом предложении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ьзоваться словарям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алфавит при работе со словарё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Блок «Правописани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 концу обучения в 4 классе учащиеся науча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ешать практические и учебные задачи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сать под диктовку разборчиво и аккуратно текст из 75-80 слов со следующими изученными правилами правописания: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прописная буква в начале предложения, в именах собственных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звонкие и глухие согласные  в корнях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непроизносимые согласные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сочетания жи-ши, ча-ща, чу-щу, сочетания чк-чн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удвоенные согласные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безударные гласные, проверяемые ударением (в корне слова); безударные   гласные, не проверяемые ударением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разделительный мягкий знак и разделительный твердый знак; мягкий знак после шипящих на конце имен существительных, мягкий знак после шипящих в окончаниях глаголов 2-го лица единственного числа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не с глаголами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безударные падежные окончания имен существительных, имен прилагательных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правописание безударных личных окончаний глаголов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словарные слова, определенные программой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знаки препинания в конце предложения (точка, вопросительный и восклицательный знаки); запятая между однородными членами предло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Общеучебные умения и навы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Организационные умения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амостоятельно формулировать  цели урока после предварительного обсуждени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ить обнаруживать и формулировать учебную проблему совместно с учителем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план решения проблемы (задачи) совместно с учителем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ботая по плану, сверять свои действия с целью и, при необходимости, исправлять ошибки с помощью учител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Интеллектуальные умения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амостоятельно предполагать, какая информация нужна для решения учебной задачи в один шаг,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бирать необходимые для  учебной задачи источники информации среди предложенных учителем словарей, энциклопедий, справочников,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влекать информацию, представленную в разных формах (текст, таблица, схема, иллюстрация и др.)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истематизировать учебный материал,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равнивать и группировать факты и явления. Определять причины явлений, событий. Делать выводы на основе обобщения знаний,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ять информацию в виде текста, таблицы, схемы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ть навыками рефлексивного анализа,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ть решать нестандартные задачи, алгоритмы решений которых не изучались,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ть переводить устную речь в письменну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Коммуникативные умения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формлять свои мысли в устной и письменной речи с учетом учебных и жизненных речевых ситуациях. Высказывать свою точку зрения и пытаться её обосновать, приводя аргументы,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лушать других, пытаясь принимать другую точку зрения, быть готовым изменить свою точку зрения. Читать  вслух и про себя тексты учебников, при этом: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отделять новое от известного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выделять главное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составлять план.</w:t>
      </w:r>
    </w:p>
    <w:p>
      <w:pPr>
        <w:pStyle w:val="Normal"/>
        <w:numPr>
          <w:ilvl w:val="0"/>
          <w:numId w:val="25"/>
        </w:numPr>
        <w:shd w:fill="FFFFFF" w:val="clear"/>
        <w:ind w:left="796" w:hanging="360"/>
        <w:jc w:val="both"/>
        <w:rPr>
          <w:color w:val="000000"/>
        </w:rPr>
      </w:pPr>
      <w:r>
        <w:rPr>
          <w:color w:val="000000"/>
        </w:rPr>
        <w:t>Выполняя различные роли в группе, сотрудничать в совместном решении проблемы (задачи). Учиться уважительно относиться к позиции другого, пытаться договариваться,</w:t>
      </w:r>
    </w:p>
    <w:p>
      <w:pPr>
        <w:pStyle w:val="Normal"/>
        <w:numPr>
          <w:ilvl w:val="0"/>
          <w:numId w:val="25"/>
        </w:numPr>
        <w:shd w:fill="FFFFFF" w:val="clear"/>
        <w:ind w:left="796" w:hanging="360"/>
        <w:jc w:val="both"/>
        <w:rPr>
          <w:color w:val="000000"/>
        </w:rPr>
      </w:pPr>
      <w:r>
        <w:rPr>
          <w:color w:val="000000"/>
        </w:rPr>
        <w:t>Темп письма 70-80 знаков в мину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Информационные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бирать необходимые знания из большого объёма информации,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ьзоваться энциклопедическим справочным материалом,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амостоятельно работать с учебником,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Целенаправленно обобщать идеи текста на основе выделения главных мыслей в его частях,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истематизировать и классифицировать информацию,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различные виды моделирования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Блок «Развитие речи»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К концу обучения в 4 классе учащиеся научатся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ешать практические и учебные задачи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вечать на вопросы к тексту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елить текст на смысловые части и составлять простой пла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Учащиеся, занимающиеся по данной программе, </w:t>
      </w:r>
      <w:r>
        <w:rPr>
          <w:b/>
          <w:bCs/>
          <w:i/>
          <w:iCs/>
          <w:color w:val="000000"/>
        </w:rPr>
        <w:t>получа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различать, сравнива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 </w:t>
      </w:r>
      <w:r>
        <w:rPr>
          <w:b/>
          <w:bCs/>
          <w:color w:val="000000"/>
        </w:rPr>
        <w:t>Блок «Как устроен наш язык»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лово и предложение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ногозначные слова, синонимы, антонимы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речие, имя числительное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стое и сложное предло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Блок «Развитие речи»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екст и не текс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решать практические и учебные зада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  </w:t>
      </w:r>
      <w:r>
        <w:rPr>
          <w:b/>
          <w:bCs/>
          <w:i/>
          <w:iCs/>
          <w:color w:val="000000"/>
        </w:rPr>
        <w:t>Блок «Как устроен наш язык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водить фонетический анализ слова и разбор слова по составу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ходить лексическое значение слова в толковом словар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характеризовать имя существительное и имя прилагательное как части речи (значение и морфологические признаки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бирать простое предложение  по член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Блок «Правописание»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уффиксы имен существительных и имен прилагательных (в объеме данного курса)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речия, оканчивающиеся на шипящий; гласные на конце наречий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пятая между частями сложного предложения (простейшие случаи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Блок «Развитие речи»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делять основную мысль текста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бирать заголовок данному тексту, озаглавливать собственный текст, определять по заголовкам  содержание текста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равлять деформированный текст (с нарушением порядка следования частей)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план текста (при помощи учителя)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ходить языковые средства, делающие текст выразительным, и ошибки, нарушающие логичность, правильность и точность текста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сать изложения различных видов (обучающего характера)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Планируемые результаты освоения программы по русскому языку 4 класс</w:t>
      </w:r>
    </w:p>
    <w:tbl>
      <w:tblPr>
        <w:tblW w:w="16160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7"/>
        <w:gridCol w:w="3260"/>
        <w:gridCol w:w="3402"/>
        <w:gridCol w:w="2390"/>
        <w:gridCol w:w="2220"/>
        <w:gridCol w:w="276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Разде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Предметные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Метапредметные 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Выпускник науч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Выпускник получит возможность научить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Регулятивные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Познавательные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Коммуникативные </w:t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Содержательная линия «Система язык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нетика</w:t>
            </w:r>
            <w:r>
              <w:rPr>
                <w:i/>
                <w:iCs/>
              </w:rPr>
              <w:t xml:space="preserve"> и 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повторение изученного на основе фонетического анализа с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проводить фонетико-графический (звуко-буквенный)</w:t>
              <w:br/>
              <w:br/>
              <w:t>разбор слова самостоятельно по предложенному в учебнике</w:t>
              <w:br/>
              <w:br/>
              <w:t>алгоритму, оценивать правильность проведения фонетико-графического (звуко-буквенного) разбора сл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оценивать правильность выполнения действия на уровне</w:t>
              <w:br/>
              <w:br/>
              <w:t>адекватной ретроспективной оценки;</w:t>
              <w:br/>
              <w:br/>
              <w:t>вносить необходимые коррективы в действие после его завершения на основе его оценки и учета характера сделанных</w:t>
              <w:br/>
              <w:br/>
              <w:t>ошиб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использовать знаково-символические средства, в том числе модели и схемы для решения зада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использовать речь для регуляции своего действия;</w:t>
              <w:br/>
              <w:br/>
              <w:t>осуществлять взаимный контроль и оказывать в сотрудничестве необходимую взаимопомощь</w:t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Орфоэп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повторение изучен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соблюдать нормы русского литературного языка в</w:t>
              <w:br/>
              <w:br/>
              <w:t>собственной речи и оценивать соблюдение этих норм в речи</w:t>
              <w:br/>
              <w:br/>
              <w:t>собеседников (в объеме представленного в учебнике материала);</w:t>
              <w:br/>
              <w:br/>
              <w:t>находить при сомнении в правильности постановки</w:t>
              <w:br/>
              <w:br/>
              <w:t>ударения или произношения слова ответ самостоятельно (по</w:t>
              <w:br/>
              <w:br/>
              <w:t>словарю учебника) или обращаться за помощью (к учителю,</w:t>
              <w:br/>
              <w:br/>
              <w:t>родителям и др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адекватно воспринимать оценку учителя;</w:t>
              <w:br/>
              <w:br/>
              <w:t>различать способ и результат действия;</w:t>
              <w:br/>
              <w:br/>
              <w:t>проявлять познавательную инициативу в учебном сотрудничеств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осуществлять поиск необходимой информации для выполнения учебных заданий с использованием учебной литературы;</w:t>
              <w:br/>
              <w:br/>
              <w:t>осуществлять расширенный поиск информации с использованием ресурсов библиотек и Интерне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строить понятные для партнера высказывания, учитывающие, что партнер знает и видит, а что нет;</w:t>
              <w:br/>
              <w:br/>
              <w:t>задавать вопросы;</w:t>
              <w:br/>
              <w:br/>
              <w:t>адекватно использовать речь для планирования и регуляции своей деятельности;</w:t>
              <w:br/>
              <w:br/>
              <w:t>адекватно использовать речевые средства для эффективного решения разнообразных коммуникативных задач</w:t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Состав слова (морфем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повторение изученного на основе разбора слова по составу и словообразовательного 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разбирать по составу слова с однозначно выделяемыми</w:t>
              <w:br/>
              <w:br/>
              <w:t>морфемами в соответствии с предложенным в учебнике алгоритмом; оценивать правильность проведения разбора слова по состав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планировать свое действие в соответствии с поставленной</w:t>
              <w:br/>
              <w:br/>
              <w:t>задачей и условиями ее реализации, в том числе во внутреннем</w:t>
              <w:br/>
              <w:br/>
              <w:t>плане;</w:t>
              <w:br/>
              <w:br/>
              <w:t>самостоятельно адекватно оценивать правильность</w:t>
              <w:br/>
              <w:br/>
              <w:t>выполнения действия и вносить необходимые коррективы в</w:t>
              <w:br/>
              <w:br/>
              <w:t>исполнение как по ходу его реализации, так и в конце</w:t>
              <w:br/>
              <w:br/>
              <w:t>действ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осуществлять анализ объектов с выделением существенных признаков;</w:t>
              <w:br/>
              <w:br/>
              <w:t>осознанно и произвольно строить речевое высказыв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адекватно использовать речевые средства для эффективного решения разнообразных коммуникативных задач</w:t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Лекс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выявлять слова, значение которых требует уточнения;</w:t>
              <w:br/>
              <w:br/>
              <w:t>определять значение слова по тексту или уточнять с помощью толкового сло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подбирать синонимы для устранения повторов в тексте;</w:t>
              <w:br/>
              <w:br/>
              <w:t>подбирать антонимы для точной характеристики</w:t>
              <w:br/>
              <w:br/>
              <w:t>предметов при их сравнении;</w:t>
              <w:br/>
              <w:br/>
              <w:t>различать употребление в тексте слов в прямом и переносном значении (простые случаи);</w:t>
              <w:br/>
              <w:br/>
              <w:t>оценивать уместность использования слов в тексте;</w:t>
              <w:br/>
              <w:br/>
              <w:t>выбирать слова из ряда предложенных для успешного</w:t>
              <w:br/>
              <w:br/>
              <w:t>решения коммуникативной зада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оценивать правильность выполнения действия;</w:t>
              <w:br/>
              <w:br/>
              <w:t>самостоятельно учитывать выделенные учителем ориентиры действия в новом учебном материал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осуществлять поиск необходимой информации для выполнения учебных заданий с использованием учебной литературы;</w:t>
              <w:br/>
              <w:br/>
              <w:t>осознанно и произвольно строить речевое высказывание</w:t>
              <w:br/>
              <w:br/>
              <w:t>в устной и письменной форме;</w:t>
              <w:br/>
              <w:br/>
              <w:t>строить логическое рассуждение</w:t>
              <w:b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адекватно использовать речевые средства для решения</w:t>
              <w:br/>
              <w:br/>
              <w:t>различных коммуникативных задач, строить монологическое</w:t>
              <w:br/>
              <w:br/>
              <w:t>высказывание, владеть диалогической формой речи;</w:t>
              <w:br/>
              <w:br/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Морф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повторение основных признаков частей речи, изученных в 3 классе, на основе морфологического разбора;</w:t>
              <w:br/>
              <w:br/>
              <w:t>определять грамматические признаки глаголов — число,</w:t>
              <w:br/>
              <w:br/>
              <w:t>время, род (в прошедшем времени), лицо (в настоящем и будущем времени), спря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глаголы совершенного и несовершенного вида;</w:t>
              <w:br/>
              <w:br/>
              <w:t>наклонение глаголов;</w:t>
              <w:br/>
              <w:br/>
              <w:t>словообразование глаголов от других частей речи;</w:t>
              <w:br/>
              <w:br/>
              <w:t>наречие как часть речи;</w:t>
              <w:br/>
              <w:br/>
              <w:t>имя числительное: общее знач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принимать и сохранять учебную задачу;</w:t>
              <w:br/>
              <w:br/>
              <w:t>учитывать правило в планировании и контроле способа</w:t>
              <w:br/>
              <w:br/>
              <w:t>решения;</w:t>
              <w:br/>
              <w:br/>
              <w:t>осуществлять итоговый и пошаговый контроль по результату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строить рассуждения в форме связи простых суждений об</w:t>
              <w:br/>
              <w:br/>
              <w:t>объекте, его строении, свойствах и связя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договариваться и приходить к общему решению в совместной деятельности, в том числе в ситуации столкновения интересов;</w:t>
              <w:br/>
              <w:br/>
              <w:t>строить понятные для партнера высказывания, учитывающие, что партнер знает и видит, а что нет;</w:t>
              <w:br/>
              <w:br/>
              <w:t>задавать вопросы;</w:t>
              <w:br/>
              <w:br/>
              <w:t>контролировать действия партнера;</w:t>
              <w:br/>
              <w:br/>
              <w:t>использовать речь для регуляции своего действия</w:t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Синтакс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различать предложение, словосочетание, слово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выполнять в соответствии с предложенным в учебнике алгоритмом разбор простого предложения (по членам</w:t>
              <w:br/>
              <w:br/>
              <w:t>предложения, синтаксический), оценивать правильность</w:t>
              <w:br/>
              <w:br/>
              <w:t>разбора;</w:t>
              <w:br/>
              <w:br/>
              <w:t>различать простые и сложные предлож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в сотрудничестве с учителем ставить новые учебные</w:t>
              <w:br/>
              <w:br/>
              <w:t>задачи;</w:t>
              <w:br/>
              <w:br/>
              <w:t>проявлять познавательную инициативу в учебном сотрудничеств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осуществлять анализ объектов с выделением существенных и несущественных признаков;</w:t>
              <w:br/>
              <w:br/>
              <w:t>осуществлять подведение под понятие на основе распознавания объектов, выделения существенных признаков и их</w:t>
              <w:br/>
              <w:br/>
              <w:t>синте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задавать вопросы;</w:t>
              <w:br/>
              <w:br/>
              <w:t>контролировать действия партнера;</w:t>
              <w:br/>
              <w:br/>
              <w:t>использовать речь для регуляции своего действия</w:t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Содержательная линия «Орфография и пунктуа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правописание личных окончаний глаголов;</w:t>
              <w:br/>
              <w:br/>
              <w:t>употребление буквы ь в глагольных формах;</w:t>
              <w:br/>
              <w:br/>
              <w:t>правописание частицы не с глаголами;</w:t>
              <w:br/>
              <w:br/>
              <w:t>применять правила правописания (в объеме содержания</w:t>
              <w:br/>
              <w:br/>
              <w:t>курса);</w:t>
              <w:br/>
              <w:br/>
              <w:t>определять (уточнять) написание слова по орфографическому словарю учебника;</w:t>
              <w:br/>
              <w:br/>
              <w:t>безошибочно списывать текст;</w:t>
              <w:br/>
              <w:br/>
              <w:t>писать под диктовку тексты в соответствии с изученными правилами правописания; </w:t>
              <w:br/>
              <w:br/>
              <w:t>проверять собственный и предложенный тексты, находить</w:t>
              <w:br/>
              <w:br/>
              <w:t>и исправлять орфографические и пунктуационные оши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подбирать примеры с определенной орфограммой;</w:t>
              <w:br/>
              <w:br/>
              <w:t>при работе над ошибками осознавать причины появления ошибки и определять способы действий, помогающих</w:t>
              <w:br/>
              <w:br/>
              <w:t>предотвратить ее в последующих письменных работах</w:t>
              <w:br/>
              <w:br/>
              <w:t>правописание гласных на конце наречий, правописание наречий на шипящую;</w:t>
              <w:br/>
              <w:br/>
              <w:t>постановка запятой между частями сложного предложения (простейшие случа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учитывать выделенные учителем ориентиры действия в</w:t>
              <w:br/>
              <w:br/>
              <w:t>новом учебном материале в сотрудничестве с учителем;</w:t>
              <w:br/>
              <w:br/>
              <w:t>планировать свое действие в соответствии с поставленной</w:t>
              <w:br/>
              <w:br/>
              <w:t>задачей и условиями ее реализации, в том числе во внутреннем</w:t>
              <w:br/>
              <w:br/>
              <w:t>плане;</w:t>
              <w:br/>
              <w:br/>
              <w:t>проявлять познавательную инициативу в учебном сотрудничестве;</w:t>
              <w:br/>
              <w:br/>
              <w:t>вносить необходимые коррективы в действие после его завершения на основе его оценки и учета характера сделанных</w:t>
              <w:br/>
              <w:br/>
              <w:t>ошиб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осознанно и произвольно строить речевое высказывание</w:t>
              <w:br/>
              <w:br/>
              <w:t>в устной и письменной форме;</w:t>
              <w:br/>
              <w:br/>
              <w:t>осуществлять анализ объектов с выделением существенных и несущественных признак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адекватно использовать речевые средства для решения</w:t>
              <w:br/>
              <w:br/>
              <w:t>различных коммуникативных задач, строить монологическое</w:t>
              <w:br/>
              <w:br/>
              <w:t>высказывание, владеть диалогической формой реч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Содержательная линия «Развитие реч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совершенствование речевых умений;</w:t>
              <w:br/>
              <w:br/>
              <w:t>продолжение работы над правильностью, точностью, богатством и выразительностью письменно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знакомство с основными видами сочинений и изложений (без заучивания учащимися определений): изложение подробные и сжатые, полные, выборочные и изложения с элементами сочинения; сочинения – повествования, сочинения – рассуждения, сочинения - опис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выполнять учебные действия в материализованной, громкоречевой и умственной фор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основам смыслового чтения художественных и познавательных текстов, выделять существенную информацию из текстов разных вид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учитывать разные мнения и интересы и обосновывать</w:t>
              <w:br/>
              <w:br/>
              <w:t>собственную позицию;</w:t>
              <w:br/>
              <w:br/>
              <w:t>строить понятные для партнера высказывания,</w:t>
              <w:br/>
              <w:br/>
              <w:t>адекватно использовать речевые средства для решения</w:t>
              <w:br/>
              <w:br/>
              <w:t>различных коммуникативных задач, строить монологическое</w:t>
              <w:br/>
              <w:br/>
              <w:t>высказывание, владеть диалогической формой ре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алендарно-тематическое планирование по русскому языку составлено в соответствии с требованиями Федерального государственного образовательного стандарта начального общего образования и обеспечено УМК для 4 класса, авторов Иванова С.В., Кузнецовой  М.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ние у учащихся представления о языке,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ние коммуникативной компетенции (социокультурная цел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>Планируемые результаты освоения программы по русскому языку в 4-ом классе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b/>
          <w:sz w:val="22"/>
        </w:rPr>
        <w:t>Универсальные учебные действия</w:t>
      </w:r>
    </w:p>
    <w:p>
      <w:pPr>
        <w:pStyle w:val="Zag3"/>
        <w:tabs>
          <w:tab w:val="clear" w:pos="708"/>
          <w:tab w:val="left" w:pos="624" w:leader="dot"/>
        </w:tabs>
        <w:jc w:val="left"/>
        <w:rPr/>
      </w:pPr>
      <w:r>
        <w:rPr>
          <w:rStyle w:val="Zag11"/>
          <w:rFonts w:eastAsia="@Arial Unicode MS"/>
          <w:b/>
          <w:sz w:val="22"/>
          <w:lang w:val="ru-RU"/>
        </w:rPr>
        <w:t>Личностные универсальные учебные действия</w:t>
      </w:r>
    </w:p>
    <w:p>
      <w:pPr>
        <w:pStyle w:val="Normal"/>
        <w:numPr>
          <w:ilvl w:val="0"/>
          <w:numId w:val="3"/>
        </w:numPr>
        <w:rPr/>
      </w:pPr>
      <w:r>
        <w:rPr>
          <w:rStyle w:val="Zag11"/>
          <w:rFonts w:eastAsia="@Arial Unicode MS"/>
          <w:color w:val="000000"/>
          <w:sz w:val="22"/>
        </w:rPr>
        <w:t>·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3"/>
        </w:numPr>
        <w:rPr/>
      </w:pPr>
      <w:r>
        <w:rPr>
          <w:rStyle w:val="Zag11"/>
          <w:rFonts w:eastAsia="@Arial Unicode MS"/>
          <w:color w:val="000000"/>
          <w:sz w:val="22"/>
        </w:rPr>
        <w:t>·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3"/>
        </w:numPr>
        <w:rPr/>
      </w:pPr>
      <w:r>
        <w:rPr>
          <w:rStyle w:val="Zag11"/>
          <w:rFonts w:eastAsia="@Arial Unicode MS"/>
          <w:color w:val="000000"/>
          <w:sz w:val="22"/>
        </w:rPr>
        <w:t>·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3"/>
        </w:numPr>
        <w:rPr/>
      </w:pPr>
      <w:r>
        <w:rPr>
          <w:rStyle w:val="Zag11"/>
          <w:rFonts w:eastAsia="@Arial Unicode MS"/>
          <w:color w:val="000000"/>
          <w:sz w:val="22"/>
        </w:rPr>
        <w:t>·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numPr>
          <w:ilvl w:val="0"/>
          <w:numId w:val="3"/>
        </w:numPr>
        <w:rPr/>
      </w:pPr>
      <w:r>
        <w:rPr>
          <w:rStyle w:val="Zag11"/>
          <w:rFonts w:eastAsia="@Arial Unicode MS"/>
          <w:color w:val="000000"/>
          <w:sz w:val="22"/>
        </w:rPr>
        <w:t>·способность к самооценке на основе критериев успешности учебной деятельности;</w:t>
      </w:r>
    </w:p>
    <w:p>
      <w:pPr>
        <w:pStyle w:val="Normal"/>
        <w:rPr/>
      </w:pPr>
      <w:r>
        <w:rPr>
          <w:rStyle w:val="Zag11"/>
          <w:rFonts w:eastAsia="@Arial Unicode MS"/>
          <w:b/>
          <w:i/>
          <w:sz w:val="22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Style w:val="Zag11"/>
          <w:rFonts w:eastAsia="@Arial Unicode MS"/>
          <w:color w:val="000000"/>
          <w:sz w:val="22"/>
        </w:rPr>
        <w:t>·принимать и сохранять учебную задачу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Style w:val="Zag11"/>
          <w:rFonts w:eastAsia="@Arial Unicode MS"/>
          <w:color w:val="000000"/>
          <w:sz w:val="22"/>
        </w:rPr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Style w:val="Zag11"/>
          <w:rFonts w:eastAsia="@Arial Unicode MS"/>
          <w:color w:val="000000"/>
          <w:sz w:val="22"/>
        </w:rPr>
        <w:t>·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Style w:val="Zag11"/>
          <w:rFonts w:eastAsia="@Arial Unicode MS"/>
          <w:color w:val="000000"/>
          <w:sz w:val="22"/>
        </w:rPr>
        <w:t>·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Style w:val="Zag11"/>
          <w:rFonts w:eastAsia="@Arial Unicode MS"/>
          <w:color w:val="000000"/>
          <w:sz w:val="22"/>
        </w:rPr>
        <w:t>·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Style w:val="Zag11"/>
          <w:rFonts w:eastAsia="@Arial Unicode MS"/>
          <w:color w:val="000000"/>
          <w:sz w:val="22"/>
        </w:rPr>
        <w:t>·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Style w:val="Zag11"/>
          <w:rFonts w:eastAsia="@Arial Unicode MS"/>
          <w:color w:val="000000"/>
          <w:sz w:val="22"/>
        </w:rPr>
        <w:t>·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Style w:val="Zag11"/>
          <w:rFonts w:eastAsia="@Arial Unicode MS"/>
          <w:color w:val="000000"/>
          <w:sz w:val="22"/>
        </w:rPr>
        <w:t>·различать способ и результат действия;</w:t>
      </w:r>
    </w:p>
    <w:p>
      <w:pPr>
        <w:pStyle w:val="Normal"/>
        <w:numPr>
          <w:ilvl w:val="0"/>
          <w:numId w:val="2"/>
        </w:numPr>
        <w:ind w:left="426" w:hanging="426"/>
        <w:rPr>
          <w:rStyle w:val="Zag11"/>
          <w:rFonts w:eastAsia="@Arial Unicode MS"/>
          <w:i/>
          <w:i/>
          <w:iCs/>
          <w:color w:val="000000"/>
          <w:sz w:val="22"/>
        </w:rPr>
      </w:pPr>
      <w:r>
        <w:rPr>
          <w:rStyle w:val="Zag11"/>
          <w:rFonts w:eastAsia="@Arial Unicode MS"/>
          <w:color w:val="000000"/>
          <w:sz w:val="22"/>
        </w:rPr>
        <w:t>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rPr>
          <w:rStyle w:val="Zag11"/>
          <w:rFonts w:eastAsia="@Arial Unicode MS"/>
          <w:b/>
          <w:b/>
          <w:i/>
          <w:i/>
          <w:sz w:val="22"/>
        </w:rPr>
      </w:pPr>
      <w:r>
        <w:rPr>
          <w:rStyle w:val="Zag11"/>
          <w:rFonts w:eastAsia="@Arial Unicode MS"/>
          <w:b/>
          <w:i/>
          <w:sz w:val="22"/>
        </w:rPr>
        <w:t>Познавательные универсальные действия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rStyle w:val="Zag11"/>
          <w:rFonts w:eastAsia="@Arial Unicode MS"/>
          <w:color w:val="000000"/>
          <w:sz w:val="22"/>
        </w:rPr>
        <w:t>·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rStyle w:val="Zag11"/>
          <w:rFonts w:eastAsia="@Arial Unicode MS"/>
          <w:color w:val="000000"/>
          <w:sz w:val="22"/>
        </w:rPr>
        <w:t>·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rStyle w:val="Zag11"/>
          <w:rFonts w:eastAsia="@Arial Unicode MS"/>
          <w:color w:val="000000"/>
          <w:sz w:val="22"/>
        </w:rPr>
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rStyle w:val="Zag11"/>
          <w:rFonts w:eastAsia="@Arial Unicode MS"/>
          <w:color w:val="000000"/>
          <w:sz w:val="22"/>
        </w:rPr>
        <w:t>·строить сообщения в устной и письменной форме;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rStyle w:val="Zag11"/>
          <w:rFonts w:eastAsia="@Arial Unicode MS"/>
          <w:color w:val="000000"/>
          <w:sz w:val="22"/>
        </w:rPr>
        <w:t>·ориентироваться на разнообразие способов решения задач;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rStyle w:val="Zag11"/>
          <w:rFonts w:eastAsia="@Arial Unicode MS"/>
          <w:color w:val="000000"/>
          <w:sz w:val="22"/>
        </w:rPr>
        <w:t>·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rStyle w:val="Zag11"/>
          <w:rFonts w:eastAsia="@Arial Unicode MS"/>
          <w:color w:val="000000"/>
          <w:sz w:val="22"/>
        </w:rPr>
        <w:t>·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rStyle w:val="Zag11"/>
          <w:rFonts w:eastAsia="@Arial Unicode MS"/>
          <w:color w:val="000000"/>
          <w:sz w:val="22"/>
        </w:rPr>
        <w:t>·осуществлять синтез как составление целого из частей;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rStyle w:val="Zag11"/>
          <w:rFonts w:eastAsia="@Arial Unicode MS"/>
          <w:color w:val="000000"/>
          <w:sz w:val="22"/>
        </w:rPr>
        <w:t>·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rStyle w:val="Zag11"/>
          <w:rFonts w:eastAsia="@Arial Unicode MS"/>
          <w:color w:val="000000"/>
          <w:sz w:val="22"/>
        </w:rPr>
        <w:t>·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rStyle w:val="Zag11"/>
          <w:rFonts w:eastAsia="@Arial Unicode MS"/>
          <w:color w:val="000000"/>
          <w:sz w:val="22"/>
        </w:rPr>
        <w:t>·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rStyle w:val="Zag11"/>
          <w:rFonts w:eastAsia="@Arial Unicode MS"/>
          <w:color w:val="000000"/>
          <w:sz w:val="22"/>
        </w:rPr>
        <w:t>·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rStyle w:val="Zag11"/>
          <w:rFonts w:eastAsia="@Arial Unicode MS"/>
          <w:color w:val="000000"/>
          <w:sz w:val="22"/>
        </w:rPr>
        <w:t>·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rStyle w:val="Zag11"/>
          <w:rFonts w:eastAsia="@Arial Unicode MS"/>
          <w:color w:val="000000"/>
          <w:sz w:val="22"/>
        </w:rPr>
        <w:t>·устанавливать аналогии;</w:t>
      </w:r>
    </w:p>
    <w:p>
      <w:pPr>
        <w:pStyle w:val="Normal"/>
        <w:numPr>
          <w:ilvl w:val="0"/>
          <w:numId w:val="21"/>
        </w:numPr>
        <w:ind w:left="426" w:hanging="360"/>
        <w:rPr>
          <w:rStyle w:val="Zag11"/>
          <w:rFonts w:eastAsia="@Arial Unicode MS"/>
          <w:i/>
          <w:i/>
          <w:iCs/>
          <w:color w:val="000000"/>
          <w:sz w:val="22"/>
        </w:rPr>
      </w:pPr>
      <w:r>
        <w:rPr>
          <w:rStyle w:val="Zag11"/>
          <w:rFonts w:eastAsia="@Arial Unicode MS"/>
          <w:color w:val="000000"/>
          <w:sz w:val="22"/>
        </w:rPr>
        <w:t>·владеть рядом общих приёмов решения задач.</w:t>
      </w:r>
    </w:p>
    <w:p>
      <w:pPr>
        <w:pStyle w:val="Normal"/>
        <w:rPr>
          <w:rStyle w:val="Zag11"/>
          <w:rFonts w:eastAsia="@Arial Unicode MS"/>
          <w:b/>
          <w:b/>
          <w:i/>
          <w:i/>
          <w:sz w:val="22"/>
        </w:rPr>
      </w:pPr>
      <w:r>
        <w:rPr>
          <w:rStyle w:val="Zag11"/>
          <w:rFonts w:eastAsia="@Arial Unicode MS"/>
          <w:b/>
          <w:i/>
          <w:sz w:val="22"/>
        </w:rPr>
        <w:t>Коммуникативные универсальные действия</w:t>
      </w:r>
    </w:p>
    <w:p>
      <w:pPr>
        <w:pStyle w:val="Normal"/>
        <w:numPr>
          <w:ilvl w:val="0"/>
          <w:numId w:val="13"/>
        </w:numPr>
        <w:ind w:left="426" w:hanging="284"/>
        <w:rPr/>
      </w:pPr>
      <w:r>
        <w:rPr>
          <w:rStyle w:val="Zag11"/>
          <w:rFonts w:eastAsia="@Arial Unicode MS"/>
          <w:color w:val="000000"/>
          <w:sz w:val="22"/>
        </w:rPr>
        <w:t>·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13"/>
        </w:numPr>
        <w:ind w:left="426" w:hanging="284"/>
        <w:rPr/>
      </w:pPr>
      <w:r>
        <w:rPr>
          <w:rStyle w:val="Zag11"/>
          <w:rFonts w:eastAsia="@Arial Unicode MS"/>
          <w:color w:val="000000"/>
          <w:sz w:val="22"/>
        </w:rPr>
        <w:t>·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3"/>
        </w:numPr>
        <w:ind w:left="426" w:hanging="284"/>
        <w:rPr/>
      </w:pPr>
      <w:r>
        <w:rPr>
          <w:rStyle w:val="Zag11"/>
          <w:rFonts w:eastAsia="@Arial Unicode MS"/>
          <w:color w:val="000000"/>
          <w:sz w:val="22"/>
        </w:rPr>
        <w:t>·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3"/>
        </w:numPr>
        <w:ind w:left="426" w:hanging="284"/>
        <w:rPr/>
      </w:pPr>
      <w:r>
        <w:rPr>
          <w:rStyle w:val="Zag11"/>
          <w:rFonts w:eastAsia="@Arial Unicode MS"/>
          <w:color w:val="000000"/>
          <w:sz w:val="22"/>
        </w:rPr>
        <w:t>·формулировать собственное мнение и позицию;</w:t>
      </w:r>
    </w:p>
    <w:p>
      <w:pPr>
        <w:pStyle w:val="Normal"/>
        <w:numPr>
          <w:ilvl w:val="0"/>
          <w:numId w:val="13"/>
        </w:numPr>
        <w:ind w:left="426" w:hanging="284"/>
        <w:rPr/>
      </w:pPr>
      <w:r>
        <w:rPr>
          <w:rStyle w:val="Zag11"/>
          <w:rFonts w:eastAsia="@Arial Unicode MS"/>
          <w:color w:val="000000"/>
          <w:sz w:val="22"/>
        </w:rPr>
        <w:t>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3"/>
        </w:numPr>
        <w:ind w:left="426" w:hanging="284"/>
        <w:rPr/>
      </w:pPr>
      <w:r>
        <w:rPr>
          <w:rStyle w:val="Zag11"/>
          <w:rFonts w:eastAsia="@Arial Unicode MS"/>
          <w:color w:val="000000"/>
          <w:sz w:val="22"/>
        </w:rPr>
        <w:t>·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13"/>
        </w:numPr>
        <w:ind w:left="426" w:hanging="284"/>
        <w:rPr/>
      </w:pPr>
      <w:r>
        <w:rPr>
          <w:rStyle w:val="Zag11"/>
          <w:rFonts w:eastAsia="@Arial Unicode MS"/>
          <w:color w:val="000000"/>
          <w:sz w:val="22"/>
        </w:rPr>
        <w:t>·задавать вопросы;</w:t>
      </w:r>
    </w:p>
    <w:p>
      <w:pPr>
        <w:pStyle w:val="Normal"/>
        <w:numPr>
          <w:ilvl w:val="0"/>
          <w:numId w:val="13"/>
        </w:numPr>
        <w:ind w:left="426" w:hanging="284"/>
        <w:rPr/>
      </w:pPr>
      <w:r>
        <w:rPr>
          <w:rStyle w:val="Zag11"/>
          <w:rFonts w:eastAsia="@Arial Unicode MS"/>
          <w:color w:val="000000"/>
          <w:sz w:val="22"/>
        </w:rPr>
        <w:t>·контролировать действия партнёра;</w:t>
      </w:r>
    </w:p>
    <w:p>
      <w:pPr>
        <w:pStyle w:val="Normal"/>
        <w:numPr>
          <w:ilvl w:val="0"/>
          <w:numId w:val="13"/>
        </w:numPr>
        <w:ind w:left="426" w:hanging="284"/>
        <w:rPr/>
      </w:pPr>
      <w:r>
        <w:rPr>
          <w:rStyle w:val="Zag11"/>
          <w:rFonts w:eastAsia="@Arial Unicode MS"/>
          <w:color w:val="000000"/>
          <w:sz w:val="22"/>
        </w:rPr>
        <w:t>·использовать речь для регуляции своего действия;</w:t>
      </w:r>
    </w:p>
    <w:p>
      <w:pPr>
        <w:pStyle w:val="Normal"/>
        <w:numPr>
          <w:ilvl w:val="0"/>
          <w:numId w:val="13"/>
        </w:numPr>
        <w:ind w:left="426" w:hanging="284"/>
        <w:rPr/>
      </w:pPr>
      <w:r>
        <w:rPr>
          <w:rStyle w:val="Zag11"/>
          <w:rFonts w:eastAsia="@Arial Unicode MS"/>
          <w:color w:val="000000"/>
          <w:sz w:val="22"/>
        </w:rPr>
        <w:t>·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szCs w:val="24"/>
        </w:rPr>
        <w:t>Предметными</w:t>
      </w:r>
      <w:r>
        <w:rPr>
          <w:szCs w:val="24"/>
        </w:rPr>
        <w:t xml:space="preserve"> результатами изучения русского языка в начальной школе являются: </w:t>
      </w:r>
    </w:p>
    <w:p>
      <w:pPr>
        <w:pStyle w:val="Style17"/>
        <w:numPr>
          <w:ilvl w:val="0"/>
          <w:numId w:val="18"/>
        </w:numPr>
        <w:rPr/>
      </w:pPr>
      <w:r>
        <w:rPr/>
        <w:t>различать, сравнивать, кратко характеризовать:</w:t>
      </w:r>
    </w:p>
    <w:p>
      <w:pPr>
        <w:pStyle w:val="Style17"/>
        <w:numPr>
          <w:ilvl w:val="0"/>
          <w:numId w:val="18"/>
        </w:numPr>
        <w:rPr/>
      </w:pPr>
      <w:r>
        <w:rPr/>
        <w:t>имя существительное, имя прилагательное, личное местоимение, глагол;</w:t>
      </w:r>
    </w:p>
    <w:p>
      <w:pPr>
        <w:pStyle w:val="Style17"/>
        <w:numPr>
          <w:ilvl w:val="0"/>
          <w:numId w:val="18"/>
        </w:numPr>
        <w:rPr/>
      </w:pPr>
      <w:r>
        <w:rPr/>
        <w:t>слово, словосочетание и предложение;</w:t>
      </w:r>
    </w:p>
    <w:p>
      <w:pPr>
        <w:pStyle w:val="Style17"/>
        <w:rPr/>
      </w:pPr>
      <w:r>
        <w:rPr/>
        <w:t>выделять, находить:</w:t>
      </w:r>
    </w:p>
    <w:p>
      <w:pPr>
        <w:pStyle w:val="Style17"/>
        <w:numPr>
          <w:ilvl w:val="0"/>
          <w:numId w:val="18"/>
        </w:numPr>
        <w:rPr/>
      </w:pPr>
      <w:r>
        <w:rPr/>
        <w:t>начальную форму глагола;</w:t>
      </w:r>
    </w:p>
    <w:p>
      <w:pPr>
        <w:pStyle w:val="Style17"/>
        <w:numPr>
          <w:ilvl w:val="0"/>
          <w:numId w:val="18"/>
        </w:numPr>
        <w:rPr/>
      </w:pPr>
      <w:r>
        <w:rPr/>
        <w:t>глаголы в формах настоящего, прошедшего и будущего времени;</w:t>
      </w:r>
    </w:p>
    <w:p>
      <w:pPr>
        <w:pStyle w:val="Style17"/>
        <w:numPr>
          <w:ilvl w:val="0"/>
          <w:numId w:val="18"/>
        </w:numPr>
        <w:rPr/>
      </w:pPr>
      <w:r>
        <w:rPr/>
        <w:t>глаголы в формах 1, 2, 3-его лица;</w:t>
      </w:r>
    </w:p>
    <w:p>
      <w:pPr>
        <w:pStyle w:val="Style17"/>
        <w:rPr/>
      </w:pPr>
      <w:r>
        <w:rPr/>
        <w:t>решать учебные и практические задачи:</w:t>
      </w:r>
    </w:p>
    <w:p>
      <w:pPr>
        <w:pStyle w:val="Style17"/>
        <w:numPr>
          <w:ilvl w:val="0"/>
          <w:numId w:val="18"/>
        </w:numPr>
        <w:rPr/>
      </w:pPr>
      <w:r>
        <w:rPr/>
        <w:t>определять спряжение глагола;</w:t>
      </w:r>
    </w:p>
    <w:p>
      <w:pPr>
        <w:pStyle w:val="Style17"/>
        <w:numPr>
          <w:ilvl w:val="0"/>
          <w:numId w:val="18"/>
        </w:numPr>
        <w:rPr/>
      </w:pPr>
      <w:r>
        <w:rPr/>
        <w:t>устанавливать при помощи смысловых (синтаксических) вопросов связь между словами в словосочетании и предложении;</w:t>
      </w:r>
    </w:p>
    <w:p>
      <w:pPr>
        <w:pStyle w:val="Style17"/>
        <w:numPr>
          <w:ilvl w:val="0"/>
          <w:numId w:val="18"/>
        </w:numPr>
        <w:rPr/>
      </w:pPr>
      <w:r>
        <w:rPr/>
        <w:t>разбирать по членам простое двусоставное предложение;</w:t>
      </w:r>
    </w:p>
    <w:p>
      <w:pPr>
        <w:pStyle w:val="Style17"/>
        <w:numPr>
          <w:ilvl w:val="0"/>
          <w:numId w:val="18"/>
        </w:numPr>
        <w:rPr/>
      </w:pPr>
      <w:r>
        <w:rPr/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Style17"/>
        <w:numPr>
          <w:ilvl w:val="0"/>
          <w:numId w:val="18"/>
        </w:numPr>
        <w:rPr/>
      </w:pPr>
      <w:r>
        <w:rPr/>
        <w:t>подбирать примеры слов с определенной орфограммой;</w:t>
      </w:r>
    </w:p>
    <w:p>
      <w:pPr>
        <w:pStyle w:val="Style17"/>
        <w:numPr>
          <w:ilvl w:val="0"/>
          <w:numId w:val="18"/>
        </w:numPr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Style17"/>
        <w:numPr>
          <w:ilvl w:val="0"/>
          <w:numId w:val="18"/>
        </w:numPr>
        <w:rPr/>
      </w:pPr>
      <w:r>
        <w:rPr/>
        <w:t>безошибочно списывать и писать под диктовку тексты объемом 80–100 слов ;</w:t>
      </w:r>
    </w:p>
    <w:p>
      <w:pPr>
        <w:pStyle w:val="Style17"/>
        <w:numPr>
          <w:ilvl w:val="0"/>
          <w:numId w:val="18"/>
        </w:numPr>
        <w:rPr/>
      </w:pPr>
      <w:r>
        <w:rPr/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Style17"/>
        <w:rPr/>
      </w:pPr>
      <w:r>
        <w:rPr/>
        <w:t>применять правила правописания:</w:t>
      </w:r>
    </w:p>
    <w:p>
      <w:pPr>
        <w:pStyle w:val="Style17"/>
        <w:numPr>
          <w:ilvl w:val="0"/>
          <w:numId w:val="18"/>
        </w:numPr>
        <w:rPr/>
      </w:pPr>
      <w:r>
        <w:rPr/>
        <w:t>непроверяемые гласные и согласные в корне слова (словарные слова, определенные программой);</w:t>
      </w:r>
    </w:p>
    <w:p>
      <w:pPr>
        <w:pStyle w:val="Style17"/>
        <w:numPr>
          <w:ilvl w:val="0"/>
          <w:numId w:val="18"/>
        </w:numPr>
        <w:rPr/>
      </w:pPr>
      <w:r>
        <w:rPr/>
        <w:t>не с глаголами;</w:t>
      </w:r>
    </w:p>
    <w:p>
      <w:pPr>
        <w:pStyle w:val="Style17"/>
        <w:numPr>
          <w:ilvl w:val="0"/>
          <w:numId w:val="18"/>
        </w:numPr>
        <w:rPr/>
      </w:pPr>
      <w:r>
        <w:rPr/>
        <w:t xml:space="preserve">мягкий знак после шипящих на конце глаголов; </w:t>
      </w:r>
    </w:p>
    <w:p>
      <w:pPr>
        <w:pStyle w:val="Style17"/>
        <w:numPr>
          <w:ilvl w:val="0"/>
          <w:numId w:val="18"/>
        </w:numPr>
        <w:rPr/>
      </w:pPr>
      <w:r>
        <w:rPr/>
        <w:t>мягкий знак в глаголах в сочетании –ться;</w:t>
      </w:r>
    </w:p>
    <w:p>
      <w:pPr>
        <w:pStyle w:val="Style17"/>
        <w:numPr>
          <w:ilvl w:val="0"/>
          <w:numId w:val="18"/>
        </w:numPr>
        <w:rPr/>
      </w:pPr>
      <w:r>
        <w:rPr/>
        <w:t>безударные личные окончания глаг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55" w:leader="none"/>
        </w:tabs>
        <w:rPr>
          <w:szCs w:val="20"/>
        </w:rPr>
      </w:pPr>
      <w:r>
        <w:rPr>
          <w:szCs w:val="20"/>
        </w:rPr>
        <w:tab/>
      </w:r>
    </w:p>
    <w:p>
      <w:pPr>
        <w:sectPr>
          <w:footerReference w:type="default" r:id="rId15"/>
          <w:type w:val="nextPage"/>
          <w:pgSz w:orient="landscape" w:w="16838" w:h="11906"/>
          <w:pgMar w:left="567" w:right="1134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  <w:u w:val="single"/>
        </w:rPr>
        <w:t>Календарно-тематическое планирование по русскому языку  4  класс по  программе «Начальная школа XXI  века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7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276"/>
        <w:gridCol w:w="4111"/>
        <w:gridCol w:w="2353"/>
        <w:gridCol w:w="57"/>
        <w:gridCol w:w="4820"/>
      </w:tblGrid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и 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и УУД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317" w:hanging="28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 по теме: «Орфограммы изученные в 3 классе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ым текстом: подготовка к письменной работе об успехах и неудачах в изучении русского языка (письмо авторам учебника). Коллективная беседа по вопросам рубрики «Вспомни ... »: повторение пройденного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текст письма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возможность существования у людей различ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 зрения, в том числе не совпадающих с его собственной,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позицию партнера в общении и взаимодействии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торение по теме: «Фонетика и словообразование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овторение: классификация, анализ и исправление ошибок в фонетическом разборе. Работа по выбору и в парах: фонетический, морфемный и словообразовательный анализ сл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и характеризовать звуки речи, различать гласные и согласные звуки, гласные ударные и безударные, согласные твердые и мягкие, звонкие и глухие, парные и непарные; делить слова на слоги, выделять ударный звук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чебны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едполагать , какая информация нужна для решения учебной задачи в один шаг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64"/>
              <w:ind w:left="317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Орфограммы изученные в 3 классе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вопросов рубрик «Вспомни ... » и «Обрати внимание»: орфограмма, виды орфограмм, способы проверки. Работа с таблицей: расположение орфограмм в слове. Классификация и выбор слов по видам орфограм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носить и обозначать на письме ударные и безударные гласные в корне слова; парные согласные в корне слова; разными способами проверять правописание слов (изменяя нормы  слова, подбирая однокоренные слова, используя орфографический словарь), соблюдать изученные нормы орфографии.</w:t>
            </w:r>
          </w:p>
        </w:tc>
        <w:tc>
          <w:tcPr>
            <w:tcW w:w="4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школе, ориентации на содержательные момен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й действительности и принятия образца «хорош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64"/>
              <w:ind w:left="317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Орфограммы изученные в 3 классе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подготовка к словарному диктанту.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64"/>
              <w:ind w:left="317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 повествовательного текста по коллективно составленному плану на тему «Мои летние каникулы»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шибочных вариантов писем, исправление ошибок.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убрикой «Обрати внимание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текст письма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коммуникативных задач, строить монологическое высказывание, владеть диалогической формой речи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64"/>
              <w:ind w:left="317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Признаки имени существитель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Работа в парах: род имени существительного. Обсуждение материала рубрики «Путешествие в прошлое»: славянские имена, их значение. Повторение типов склонения имен существительных - работа с таблицей. Работа с рубрикой «Давай подумаем». Упражнение по выбор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имена существительные мужского, женского, среднего рода; 1, 2, 3 склонения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64"/>
              <w:ind w:left="317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Правописание окончаний имён существительных 1-го склонения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Выбор правильного ответа в рубрике «Вспомни ... ». Упражнения: доказательство правильного написания окончаний имен существительных l-гo склонения. Нахождение орфограммы «Непроверяемые безударные гласные в корне слова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изученные правила правописания окончаний имён существительных 1-го склонения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64"/>
              <w:ind w:left="317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Правописания окончаний имён существительных 2-го склонения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Упражнения: доказательство правильного написания окончаний имен существительных 2-гo склонения. Нахождение орфограммы «Непроверяемые безударные гласные в корне слова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изученные правила правописания окончаний имён существительных 2-го склонения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ё учебные действия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развитие поискового планирова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ую информацию из текстов разных видов – работа со словарями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64"/>
              <w:ind w:left="317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о теме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писание окончаний имён существительных 3-го склонения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Упражнения: доказательство правильного написания окончаний имен существительных 3-гo склонения. Нахождение орфограммы «Непроверяемые безударные гласные в корне слова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изученные правила правописания окончаний имён существительных 3-го склонения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ые учебные действия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ысловообраз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собам решения новой частной задачи.</w:t>
            </w:r>
          </w:p>
        </w:tc>
      </w:tr>
      <w:tr>
        <w:trPr>
          <w:trHeight w:val="1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64"/>
              <w:ind w:left="317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.р. Корректирование текстов, в которых допущены нарушения норм письменной речи. Правила написания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атериала рубрики «Обрати внимание»: постскриптум и его роль в письме. Анализ письма с использованием постскриптума, корректирование текста. Запись исправленного текста в тетрад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текст письма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е действие в соответствии с поставленной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ей и условиями ее реализации, в том числе во внутреннем   плане.</w:t>
            </w:r>
          </w:p>
        </w:tc>
      </w:tr>
      <w:tr>
        <w:trPr>
          <w:trHeight w:val="1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64"/>
              <w:ind w:left="317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Корректирование текстов, создание собственных текстов с учётом правильности письменной речи. Пишем пись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в которых нарушен порядок предложен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auto" w:line="264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торение признака одушевлённости-неодушевленности имен существительных в рубрике «Вспомни ... », классификация слов по данному признаку. Проблемная ситуация в рубрике «Давай подумаем»: характеристика слова как части речи. Коллективное обсуждение порядка морфологического разбора имени существительного. Работа в парах: анализ и исправление ошибок в морфологическом разборе. Выполнение трудного зада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характеризовать имя существительное как часть речи (значение и морфологические признаки). Различать одушевленные и неодушевленные имена существительные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чебные действия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ысловообраз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сти 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64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таблицами в рубрике «Давай подумаем». Классификация, доказательство выбора буквы для записи безударных падежных окончаний. Работа с рубрикой «Пиши правильно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изученные правила правописания окончаний имен существительных 1, 2, 3 склонения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ера высказывания, учитывающие, что партнер знает и видит, а что нет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64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Изложение текста-рассуждения по заданной теме, плану и опорным сло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в тексте тему, основную мысль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;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64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Признаки имени прилагательного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род, число и падеж имен прилагательных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е действие в соответствии с поставл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ей и условиями ее реализации, в том числе во внутреннем  плане;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64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писание окончаний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абота с рубрикой «Вспомни ... ». Тренировочные упражнения: выделение, дописывание окончаний прилагательных, запись слов с различными окончаниями в группы. Работа в группах: подбор прилагательных к текст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изученные правила правописания окончаний имен прилагательных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рально – этическая ориент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64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прилага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одбор примеров для таблицы в рубрике «Вспомни ... ». Классификация слов: качественные, относительные, притяжательные прилагательные. Коллективное обсуждение порядка.морфологического разбора имени прилагательного. Работа в парах и по выбор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имя прилагательное как часть речи (значение и морфологические признаки)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ывать разные мнения и стремиться к координ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64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 по теме: «Орфограммы изученные в 3 клас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2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амостоятельная работа, самопроверк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з ошибок списывать несложный текст объемом 70–90 слов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64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.р. Текст-описание. Подбор  заголовка к тексту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абота в группах с текстом: подбор заголовка, составление плана, продолжение, узнавание типа текста, аргументация своего мнения. Исправление речевых ошибок в предложения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текст, тип текста, выделять основную мысль текста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64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Cs/>
                <w:sz w:val="20"/>
                <w:szCs w:val="20"/>
              </w:rPr>
              <w:t>о-ё</w:t>
            </w:r>
            <w:r>
              <w:rPr>
                <w:sz w:val="20"/>
                <w:szCs w:val="20"/>
              </w:rPr>
              <w:t xml:space="preserve"> после шипящих и </w:t>
            </w:r>
            <w:r>
              <w:rPr>
                <w:iCs/>
                <w:sz w:val="20"/>
                <w:szCs w:val="20"/>
              </w:rPr>
              <w:t>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суждение проблемных вопросов в рубрике «Вспомни ... », анализ правила - работа с таблицей учебника. Упражнения на классификацию слов с буквами о - </w:t>
            </w:r>
            <w:r>
              <w:rPr>
                <w:i/>
                <w:iCs/>
                <w:sz w:val="20"/>
                <w:szCs w:val="20"/>
              </w:rPr>
              <w:t xml:space="preserve">ё, </w:t>
            </w:r>
            <w:r>
              <w:rPr>
                <w:sz w:val="20"/>
                <w:szCs w:val="20"/>
              </w:rPr>
              <w:t>графическое выделение изученной орфограммы. Рубрика «Обрати внимание»: слова с буквой о после шипящи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правила правописания </w:t>
            </w:r>
            <w:r>
              <w:rPr>
                <w:i/>
                <w:iCs/>
                <w:sz w:val="20"/>
                <w:szCs w:val="20"/>
              </w:rPr>
              <w:t>о-ё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сле шипящих и </w:t>
            </w:r>
            <w:r>
              <w:rPr>
                <w:i/>
                <w:iCs/>
                <w:sz w:val="20"/>
                <w:szCs w:val="20"/>
              </w:rPr>
              <w:t>ц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64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оверочная работа по теме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фограммы изученные в 3 классе» (входно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писать под диктовку текст объемом 75-80 слов в соответствии с изученными нормами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rPr>
                <w:w w:val="10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64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проверочной работы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торение по теме:  «Мягкий знак на конце слов после шипящи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с орфограммой «Мягкий знак в конце слов после шипящих», подготовка к словарному диктант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 и применять</w:t>
            </w:r>
            <w:r>
              <w:rPr>
                <w:sz w:val="20"/>
                <w:szCs w:val="20"/>
              </w:rPr>
              <w:t xml:space="preserve"> правило правописания мягкого знака после шипящих на конце имен существительных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ё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поискового планир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ую информацию из текстов разных видов – работа со словарями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Местоим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слов: местоимения-существительные и местоимения-прилагательные (в рубрике «Вспомни ... »). Наблюдение за языковым материалом: личные местоимения, их признаки. Работа с рубрикой «Путешествие в прошлое»: имена, пришедшие из латинского язык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местоимение как часть речи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чебные действия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ысловообраз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собам решения новой частн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ммы приставок.</w:t>
            </w:r>
          </w:p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инципа классификации слов. Упражнения на повторение изученных орфограмм в приставках, нахождение лишних слов в группах. Выделение группы слов с приставками </w:t>
            </w:r>
            <w:r>
              <w:rPr>
                <w:i/>
                <w:iCs/>
                <w:w w:val="113"/>
                <w:sz w:val="20"/>
                <w:szCs w:val="20"/>
              </w:rPr>
              <w:t xml:space="preserve">пре-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w w:val="113"/>
                <w:sz w:val="20"/>
                <w:szCs w:val="20"/>
              </w:rPr>
              <w:t>при-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уметь применять</w:t>
            </w:r>
            <w:r>
              <w:rPr>
                <w:sz w:val="20"/>
                <w:szCs w:val="20"/>
              </w:rPr>
              <w:t xml:space="preserve"> правила правописания приставок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чебные действия: уметь переводить устную речь в письменную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разделительного  твердого  и разделительного мягкого  знаков.</w:t>
            </w:r>
          </w:p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Подбор примеров слов с </w:t>
            </w:r>
            <w:r>
              <w:rPr>
                <w:i/>
                <w:iCs/>
                <w:sz w:val="20"/>
                <w:szCs w:val="20"/>
              </w:rPr>
              <w:t xml:space="preserve">ъ </w:t>
            </w:r>
            <w:r>
              <w:rPr>
                <w:w w:val="106"/>
                <w:sz w:val="20"/>
                <w:szCs w:val="20"/>
              </w:rPr>
              <w:t xml:space="preserve">и </w:t>
            </w:r>
            <w:r>
              <w:rPr>
                <w:w w:val="129"/>
                <w:sz w:val="20"/>
                <w:szCs w:val="20"/>
              </w:rPr>
              <w:t xml:space="preserve">ь, </w:t>
            </w:r>
            <w:r>
              <w:rPr>
                <w:w w:val="106"/>
                <w:sz w:val="20"/>
                <w:szCs w:val="20"/>
              </w:rPr>
              <w:t xml:space="preserve">соответствующих схемам. Обсуждение рубрики «Тайны языка»: разделительный </w:t>
            </w:r>
            <w:r>
              <w:rPr>
                <w:i/>
                <w:iCs/>
                <w:sz w:val="20"/>
                <w:szCs w:val="20"/>
              </w:rPr>
              <w:t xml:space="preserve">ъ </w:t>
            </w:r>
            <w:r>
              <w:rPr>
                <w:w w:val="106"/>
                <w:sz w:val="20"/>
                <w:szCs w:val="20"/>
              </w:rPr>
              <w:t xml:space="preserve">в сложных словах с первой частью </w:t>
            </w:r>
            <w:r>
              <w:rPr>
                <w:i/>
                <w:iCs/>
                <w:w w:val="113"/>
                <w:sz w:val="20"/>
                <w:szCs w:val="20"/>
              </w:rPr>
              <w:t>двух-, трёх-</w:t>
            </w:r>
            <w:r>
              <w:rPr>
                <w:w w:val="106"/>
                <w:sz w:val="20"/>
                <w:szCs w:val="20"/>
              </w:rPr>
              <w:t>и т. д. Наблюдение за языковым материалом. Повторение: правописание окончаний имен существительных и прилагательны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 и применять</w:t>
            </w:r>
            <w:r>
              <w:rPr>
                <w:sz w:val="20"/>
                <w:szCs w:val="20"/>
              </w:rPr>
              <w:t xml:space="preserve"> правила правописания разделительного мягкого и твердого знаков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бучающее  изложение повествовательного текста по коллективно составленному плану и опорным сло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Работа с рубрикой «Вспомни … </w:t>
            </w:r>
            <w:r>
              <w:rPr>
                <w:w w:val="141"/>
                <w:sz w:val="20"/>
                <w:szCs w:val="20"/>
              </w:rPr>
              <w:t xml:space="preserve">». </w:t>
            </w:r>
            <w:r>
              <w:rPr>
                <w:w w:val="106"/>
                <w:sz w:val="20"/>
                <w:szCs w:val="20"/>
              </w:rPr>
              <w:t>Коллективная работа с текстом, сопоставление текста с изложением ученицы, анализ и исправление ошибок. Самостоятельная передача текста по памя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, пересказывать текст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рально – этическая ориентац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поступ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собственных, так и окружающих людей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бор по членам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Работа с таблицей и обсуждение вопросов, связанных с членами предложения. Коллективная работа по усвоению алгоритма разбора простого предложения по членам. Наблюдение за материалом рубрики «Обрати внимание»: прилагательное в роли сказуемого. Выполнение упражнения по выбор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и выделять главные и второстепенные члены простого предложения.</w:t>
            </w:r>
          </w:p>
        </w:tc>
        <w:tc>
          <w:tcPr>
            <w:tcW w:w="4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 партн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:умение определять последовательность действий, называть в последовательности действия для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чебные действия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ысловообраз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собам решения новой частной задачи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нтаксический разбор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характеризовать предложения по цели высказывания, по интонации, по наличию второстепенных членов.</w:t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Style17"/>
              <w:ind w:left="3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днородных членах предло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и с прямой речью после слов ав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Наблюдение за языковым материалом, повторение правила (рубрика «Вспомни ... »). Упражнения: нахождение однородных членов, постановка знаков препинания при них, доказательство. Подготовка к словарному диктант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авила постановки запятой между однородными членами предложения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действия на уровне партнёра</w:t>
            </w:r>
          </w:p>
        </w:tc>
      </w:tr>
      <w:tr>
        <w:trPr>
          <w:trHeight w:val="6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6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характеризовать предложения по цели высказывания, по интонации, по наличию второстепенных членов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 партн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:умение определять последовательность действий, называть в последовательности действия для решения учебной задачи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.р. Работа с текстом. </w:t>
              <w:br/>
              <w:t>Деление текста на абза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по восстановлению последовательности абзацев, подбору заголовков, составлению плана текста. Сопоставление своего варианта с предложенным в учебнике. Анализ и устранение речевых ошибок в предложения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основную мысль текста, подбирать к нему заголовок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чебные действия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мыслообразовани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собам решения новой частной задачи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с грамматическим заданием  за 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 в практической деятельности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 диктанта и работа над ошибками. </w:t>
            </w:r>
            <w:r>
              <w:rPr>
                <w:sz w:val="20"/>
                <w:szCs w:val="20"/>
              </w:rPr>
              <w:t>Повторение по теме:  «Мягкий знак на конце слов после шипящих»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Тренировочные упражнения. </w:t>
            </w:r>
          </w:p>
          <w:p>
            <w:pPr>
              <w:pStyle w:val="Normal"/>
              <w:autoSpaceDE w:val="false"/>
              <w:rPr/>
            </w:pPr>
            <w:r>
              <w:rPr>
                <w:w w:val="105"/>
                <w:sz w:val="20"/>
                <w:szCs w:val="20"/>
              </w:rPr>
              <w:t>Работа с трудным заданием.</w:t>
            </w:r>
          </w:p>
          <w:p>
            <w:pPr>
              <w:pStyle w:val="Normal"/>
              <w:autoSpaceDE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лать работу над ошибками самостоятельно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рально – этическая ориентац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 — стыда, вины, совести как регуляторов морального поведения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я. Глагол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вестных сведений о глаголе в рубрике «Вспомни ... ». Наблюдение за языковым материалом в рубриках «Давай подумаем» и «Обрати внимание»: глагол может называть не только действия. Работа с рубрикой «Путешествие в прошлое». Упражнение по выбору 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характеризовать глагол как часть речи.</w:t>
            </w:r>
          </w:p>
        </w:tc>
        <w:tc>
          <w:tcPr>
            <w:tcW w:w="4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6"/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autoSpaceDE w:val="false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характера сделанных ошиб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характеризовать глагол как часть речи.</w:t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в глаго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лов с предлогами и слов с приставками. Отработка материала рубрики «Обрати внимание»: отсутствие у глаголов форм с предлогами. Повторение: разделительный твердый знак в глаголах. Составление слов с приставкам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азличать приставки и предлоги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о разрешать конфликты посредством учета интересов сторон и сотрудничества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чебные действия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мыслообразовани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собам решения новой частной задачи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iCs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 xml:space="preserve">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облемная ситуация в рубрике «Давай подумаем»: выведение правила. Обсуждение исключений. Тренировочные упражнения, классификац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 и применять</w:t>
            </w:r>
            <w:r>
              <w:rPr>
                <w:sz w:val="20"/>
                <w:szCs w:val="20"/>
              </w:rPr>
              <w:t xml:space="preserve"> правила правописания </w:t>
            </w:r>
            <w:r>
              <w:rPr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 повествовательного текста, воспринятого на слух по коллективно составленному 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ллективная подготовка к изложению: составление плана, языковой разбор текста. Запись по памяти части текст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заголовок к тексту, составлять его план и письменно пересказывать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. Вид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Работа с рубриками «Давай подумаем» и «Обрати внимание»: </w:t>
            </w:r>
          </w:p>
          <w:p>
            <w:pPr>
              <w:pStyle w:val="Style18"/>
              <w:ind w:left="-108" w:right="-108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вид глагола как постоянный признак. Упражнения: определение вида глаголов, исправление ошибок в классификации.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суждение рубрики «Путешествие в прошлое»: имена, пришедшие из греческого язык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</w:t>
            </w:r>
            <w:r>
              <w:rPr>
                <w:i/>
                <w:iCs/>
                <w:sz w:val="20"/>
                <w:szCs w:val="20"/>
              </w:rPr>
              <w:t xml:space="preserve"> вид глагола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рально – этическая ориент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 — стыда, вины, совести как регуляторов морального поведения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форма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Наблюдение за материалом рубрик «Вспомни ... » и «Обрати </w:t>
            </w:r>
          </w:p>
          <w:p>
            <w:pPr>
              <w:pStyle w:val="Normal"/>
              <w:autoSpaceDE w:val="false"/>
              <w:rPr/>
            </w:pPr>
            <w:r>
              <w:rPr>
                <w:w w:val="105"/>
                <w:sz w:val="20"/>
                <w:szCs w:val="20"/>
              </w:rPr>
              <w:t xml:space="preserve">внимание»: формы глагола. Работа с рубрикой «Тайны языка». Проблемная ситуация в рубрике «Давай подумаем». Устранение ошибок в выделении основ глаголов с суффиксами </w:t>
            </w:r>
            <w:r>
              <w:rPr>
                <w:sz w:val="20"/>
                <w:szCs w:val="20"/>
              </w:rPr>
              <w:t>-ть,-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iCs/>
                <w:sz w:val="20"/>
                <w:szCs w:val="20"/>
              </w:rPr>
              <w:t>начальная форма глагола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autoSpaceDE w:val="false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гуляции своего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формы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суждение рубрик «Вспомни ... », «Давай думаем», «0брати внимание». Распределение глаголов по группам (в начальной форме и в личной форме), соотнесение глаголов с личными местоимениями. Наблюдение за окончаниями глаголов в рубрике «Тайны языка». Работа в парах и по выбор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iCs/>
                <w:sz w:val="20"/>
                <w:szCs w:val="20"/>
              </w:rPr>
              <w:t>личные формы глагола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 число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ллективная работа с рубриками «Тайны языка», «Обрати внимание». Упражнения на классификацию глаголов по лицам и числам. Орфоэпические нормы в рубрике «Говори правильно»</w:t>
            </w:r>
            <w:r>
              <w:rPr>
                <w:w w:val="108"/>
                <w:sz w:val="20"/>
                <w:szCs w:val="20"/>
              </w:rPr>
              <w:t>(использование орфоэпического словаря).</w:t>
            </w:r>
            <w:r>
              <w:rPr>
                <w:w w:val="105"/>
                <w:sz w:val="20"/>
                <w:szCs w:val="20"/>
              </w:rPr>
              <w:t xml:space="preserve"> Работа с трудным задание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орфологические признаки глаголов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, владеть диалогической формой речи.</w:t>
            </w:r>
          </w:p>
        </w:tc>
      </w:tr>
      <w:tr>
        <w:trPr>
          <w:trHeight w:val="2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после шипящих в глагол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Наблюдение за языковым материалом в рубрике «Давай подумаем». Классификация глаголов с ь. Повторение орфограммы «Мягкий знак после шипящих» (изученные случаи). Коллективное выведение правила (рубрика «Давай подумаем»). Работа со схемой (</w:t>
            </w:r>
            <w:r>
              <w:rPr>
                <w:b/>
                <w:w w:val="105"/>
                <w:sz w:val="20"/>
                <w:szCs w:val="20"/>
              </w:rPr>
              <w:t>ь</w:t>
            </w:r>
            <w:r>
              <w:rPr>
                <w:w w:val="105"/>
                <w:sz w:val="20"/>
                <w:szCs w:val="20"/>
              </w:rPr>
              <w:t xml:space="preserve"> в существительных, прилагательных, глаголах), запись слов по группам, подбор пример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 и применять</w:t>
            </w:r>
            <w:r>
              <w:rPr>
                <w:sz w:val="20"/>
                <w:szCs w:val="20"/>
              </w:rPr>
              <w:t xml:space="preserve"> правила правописания мягкого знака после шипящих в глаголах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чебные действия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мыслообразовани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сти 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Текст. </w:t>
              <w:br/>
              <w:t>Текст – опис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одбор заголовка, составление пла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Фронтальный анализ текста: подбор заголовка, составление плана. Обсуждение связи абзацев в тексте. Самостоятельная работа: поиск выразительных средств, передающих осеннее настроени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текст-описание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>ться</w:t>
            </w:r>
            <w:r>
              <w:rPr>
                <w:sz w:val="20"/>
                <w:szCs w:val="20"/>
              </w:rPr>
              <w:t xml:space="preserve"> и -</w:t>
            </w:r>
            <w:r>
              <w:rPr>
                <w:iCs/>
                <w:sz w:val="20"/>
                <w:szCs w:val="20"/>
              </w:rPr>
              <w:t>тся</w:t>
            </w:r>
            <w:r>
              <w:rPr>
                <w:sz w:val="20"/>
                <w:szCs w:val="20"/>
              </w:rPr>
              <w:t xml:space="preserve"> в глаголах. Знакомство с правило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аблюдение за языковым материалом, выведение правила в рубрике «Давай подумаем». Работа с рубрикой «Тайны языка». Упражнения: классификация, перевод, транскрипции в буквенную запись (слова с [ца]).  Отработка алгоритма применения правила. Тренировочные упражнения. Орфоэпические нормы в рубрике «Говори правильно» (использование орфоэпического словаря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равописания </w:t>
              <w:br/>
              <w:t>-</w:t>
            </w:r>
            <w:r>
              <w:rPr>
                <w:i/>
                <w:iCs/>
                <w:sz w:val="20"/>
                <w:szCs w:val="20"/>
              </w:rPr>
              <w:t>ться</w:t>
            </w:r>
            <w:r>
              <w:rPr>
                <w:sz w:val="20"/>
                <w:szCs w:val="20"/>
              </w:rPr>
              <w:t xml:space="preserve"> и </w:t>
              <w:br/>
              <w:t>-</w:t>
            </w:r>
            <w:r>
              <w:rPr>
                <w:i/>
                <w:iCs/>
                <w:sz w:val="20"/>
                <w:szCs w:val="20"/>
              </w:rPr>
              <w:t>тся</w:t>
            </w:r>
            <w:r>
              <w:rPr>
                <w:sz w:val="20"/>
                <w:szCs w:val="20"/>
              </w:rPr>
              <w:t xml:space="preserve"> в глаголах.</w:t>
            </w:r>
          </w:p>
        </w:tc>
        <w:tc>
          <w:tcPr>
            <w:tcW w:w="4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материализованной, громкоречевой и умственной форме.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>ться</w:t>
            </w:r>
            <w:r>
              <w:rPr>
                <w:sz w:val="20"/>
                <w:szCs w:val="20"/>
              </w:rPr>
              <w:t xml:space="preserve"> и -</w:t>
            </w:r>
            <w:r>
              <w:rPr>
                <w:iCs/>
                <w:sz w:val="20"/>
                <w:szCs w:val="20"/>
              </w:rPr>
              <w:t>тся</w:t>
            </w:r>
            <w:r>
              <w:rPr>
                <w:sz w:val="20"/>
                <w:szCs w:val="20"/>
              </w:rPr>
              <w:t xml:space="preserve"> в глаголах.</w:t>
            </w:r>
            <w:r>
              <w:rPr>
                <w:w w:val="108"/>
                <w:sz w:val="20"/>
                <w:szCs w:val="20"/>
              </w:rPr>
              <w:t xml:space="preserve"> Отработка алгоритма применения правил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Текст. </w:t>
              <w:br/>
              <w:t xml:space="preserve">Связь абзацев в тексте. </w:t>
            </w:r>
            <w:r>
              <w:rPr>
                <w:w w:val="108"/>
                <w:sz w:val="20"/>
                <w:szCs w:val="20"/>
              </w:rPr>
              <w:t>Подбор заголовка, составление 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Фронтальный анализ текста: подбор заголовка, составление плана. Обсуждение связи абзацев в тексте. Самостоятельная работа: поиск выразительных средств, передающих осеннее настроение. </w:t>
            </w:r>
          </w:p>
          <w:p>
            <w:pPr>
              <w:pStyle w:val="Style18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  <w:p>
            <w:pPr>
              <w:pStyle w:val="Style18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лан, озаглавливать и письменно пересказывать текст.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текста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о разрешать конфликты посредством учета интересов сторон и сотрудничества     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жение глаголов. </w:t>
            </w:r>
            <w:r>
              <w:rPr>
                <w:w w:val="107"/>
                <w:sz w:val="20"/>
                <w:szCs w:val="20"/>
              </w:rPr>
              <w:t>Знакомство с алгоритмом определения спряжения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Определение спряжения у глаголов с ударными и безударными личными окончаниями. В рубрике «Тайны языка» знакомство с алгоритмом определения спряжения глагола ,с распределением глаголов по спряжениям. Наблюдение за разноспрягаемыми глаголами.  Наблюдение за глаголами-исключениями. Отработка алгоритма определения спряжения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владеть </w:t>
            </w:r>
            <w:r>
              <w:rPr>
                <w:sz w:val="20"/>
                <w:szCs w:val="20"/>
              </w:rPr>
              <w:t>практическим способом определения спряжения глаголов.</w:t>
            </w:r>
          </w:p>
        </w:tc>
        <w:tc>
          <w:tcPr>
            <w:tcW w:w="4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ые учебные действия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мыслообразовани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сти 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Наблюдение за разноспрягаемыми глаголами и глаголами-исключ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7"/>
                <w:sz w:val="20"/>
                <w:szCs w:val="20"/>
              </w:rPr>
            </w:pPr>
            <w:r>
              <w:rPr>
                <w:b/>
                <w:w w:val="107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Отработка алгоритма определения спря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7"/>
                <w:sz w:val="20"/>
                <w:szCs w:val="20"/>
              </w:rPr>
            </w:pPr>
            <w:r>
              <w:rPr>
                <w:b/>
                <w:w w:val="107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го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Самостоятельная работа: упражнения на повторение правописания глаголов. Обсуждение рубрик «Давай подумаем» и «Тайны языка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 и применять</w:t>
            </w:r>
            <w:r>
              <w:rPr>
                <w:sz w:val="20"/>
                <w:szCs w:val="20"/>
              </w:rPr>
              <w:t xml:space="preserve"> правила правописания глаголов начальной формы, не с глаголами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о разрешать конфликты посредством учета интересов сторон и сотрудничества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нтрольный диктант  с грамматическим заданием по теме: «Правописание суффиксов  –тся, -ть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использовать приобретённые знания и умения в практической деятельности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з диктанта. Работа над ошибками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Текст.   Приём противопоставления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w w:val="107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ллективное обсуждение построения текста: прием противопоставления. Самостоятельное создание собственного текста с использованием противопоставления. Анализ речевых ошибок в предложения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лать работу над ошибками самостоятельно.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создавать небольшой текст по заданной тематике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х окончаний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облемный вопрос в рубрике «Давай подумаем»: система личных окончаний l-го и 2-го спряжения. Упражнения на изменение формы глаголов, группировку по спряжениям. Подготовка к словарному диктанту.</w:t>
            </w:r>
          </w:p>
          <w:p>
            <w:pPr>
              <w:pStyle w:val="Style18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Тренировочные упражнения. Проблемная ситуация в рубрике «Давай подумаем».</w:t>
            </w:r>
          </w:p>
          <w:p>
            <w:pPr>
              <w:pStyle w:val="Style18"/>
              <w:ind w:left="62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Работа с рубрикой «Давай подумаем»: повторение алгоритма </w:t>
            </w:r>
          </w:p>
          <w:p>
            <w:pPr>
              <w:pStyle w:val="Style18"/>
              <w:ind w:left="62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определения спряжения глагола с безударным личным окончанием. Упражнения на определение спряжения глаголов, работа с глаголами-исключениями, орфографический комментарий текста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равописания безударных личных окончаний глаголов (1 и 2 спряжения). </w:t>
            </w:r>
            <w:r>
              <w:rPr>
                <w:b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практическим способом определения спряжения глаголов.</w:t>
            </w:r>
            <w:r>
              <w:rPr>
                <w:b/>
                <w:bCs/>
                <w:sz w:val="20"/>
                <w:szCs w:val="20"/>
              </w:rPr>
              <w:t xml:space="preserve"> Применять</w:t>
            </w:r>
            <w:r>
              <w:rPr>
                <w:sz w:val="20"/>
                <w:szCs w:val="20"/>
              </w:rPr>
              <w:t>правила правописания безударных личных окончаний глаголов (1 и 2 спряжения)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позицию партнера в общении и взаимодейств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: умения наблюдать., формулиров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по теме: «Глагол как часть речи. Безударные личные окончания глаголов»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з ошибок списывать несложный текст объемом 70–90 слов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.р. Текст. </w:t>
              <w:br/>
              <w:t>Роль слов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Обсуждение рубрики «Вспомни ... »: значение слова и его контекст. Индивидуальная работа с текстом: выявление эмоционально окрашенных слов и словосочетаний. Сравнение своей работы с вариантом учебника. Поиск приема построения текст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языковые средства, делающие текст выразительным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ё учебные действия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развитие поискового планирования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ую информацию из текстов разных в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Повторение алгоритма определения спряжения глагола. Развитие орфографической зоркости: поиск допущенных ошибок. </w:t>
            </w:r>
          </w:p>
          <w:p>
            <w:pPr>
              <w:pStyle w:val="Style18"/>
              <w:rPr/>
            </w:pPr>
            <w:r>
              <w:rPr>
                <w:w w:val="106"/>
                <w:sz w:val="20"/>
                <w:szCs w:val="20"/>
              </w:rPr>
              <w:t xml:space="preserve">Тренировочные упражнения на отработку написания безударных личных окончаний, правописание </w:t>
            </w:r>
            <w:r>
              <w:rPr>
                <w:bCs/>
                <w:i/>
                <w:iCs/>
                <w:sz w:val="20"/>
                <w:szCs w:val="20"/>
              </w:rPr>
              <w:t>тся</w:t>
            </w:r>
            <w:r>
              <w:rPr>
                <w:bCs/>
                <w:w w:val="124"/>
                <w:sz w:val="20"/>
                <w:szCs w:val="20"/>
              </w:rPr>
              <w:t>и</w:t>
            </w:r>
            <w:r>
              <w:rPr>
                <w:bCs/>
                <w:i/>
                <w:iCs/>
                <w:sz w:val="20"/>
                <w:szCs w:val="20"/>
              </w:rPr>
              <w:t>ться.</w:t>
            </w:r>
          </w:p>
          <w:p>
            <w:pPr>
              <w:pStyle w:val="Style1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плексный орфографический тренинг. Работа в парах. Письмо с комментирование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 в практической деятельности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нтрольный диктант с грамматическим заданием за  1 полугодие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под диктовку текст объёмом 75-80 слов в соответствии с изученными правилами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 в практической деятельности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правильность выполнения действия на уровне  адекватной ретроспективной оценки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онтрольного диктанта. Работа над ошибками.</w:t>
            </w:r>
            <w:r>
              <w:rPr>
                <w:sz w:val="20"/>
                <w:szCs w:val="20"/>
              </w:rPr>
              <w:t xml:space="preserve"> Настоящее время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8" w:right="-227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Сравнение языкового материала в рубрике «Давай подумаем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Обсуждение рубрики «Тайны языка».работа со схемой. Упражнения: поиск глаголов в форме настоящего времени, определение признаков глагол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лать работу над ошибками самостоятельн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менять глаголы по временам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правило в планировании и контроле способа  решения; осуществлять итоговый и пошаговый контроль по результату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изложение с элементами сочинения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ик стр 164; часть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8" w:right="-227" w:hanging="0"/>
              <w:rPr>
                <w:w w:val="106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амостоятельная подготовка к изложению: соответствие заголовка, составление плана текста. Создание возможного окончания текста (элемент сочинения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ьменно пересказывать текст (обучающее изложение)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Наблюдение за языковым материалом - рубрики «Обрати внимание» и «Давай подумаем». Коллективное выведение правила, Сравнение с правилом в учебнике. Упражнения на закреплени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правописания суффиксов глаголов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ё учебные действия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развитие поискового планирова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ую информацию из текстов раз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время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Упражнения: нахождение глаголов в форме прошедшего времени. Наблюдение за формами глаголов в рубриках «Обрати внимание» и «Давай подумаем», формулирование выводов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менять глаголы по временам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, владеть диалогической формой речи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лать работу над ошибками самостоятельно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облемный вопрос в рубрике «Давай подумаем», формулирование выводов. Работа с рубрикой «Тайны языка». Группировка, подборка глагольных фор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правописания суффиксов глаголов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время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абота со схемой в рубрике «Вспомни ... ». Выведение правила об образовании форм будущего времени («Давай подумаем»). Задания по выбору и трудное задани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глаголы будущего времени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правильность выполнения действия на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й ретроспективной оценки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Самостоятельное выполнение заданий на группировку глаголов. Наблюдение за языковым материалом в рубрике «Давай подумаем». Тренировочные упражнения, орфографический комментарий текста. Письмо по памяти. Подготовка к словарному диктант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правописания суффиксов глаг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применять правило на практике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: умения наблюдать., формулировать выводы.</w:t>
            </w:r>
          </w:p>
        </w:tc>
      </w:tr>
      <w:tr>
        <w:trPr>
          <w:trHeight w:val="1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ыполнение заданий на образование глагольных форм. Работа с рубриками «Давай подумаем» и «Обрати внимание», формулирование и сравнение выводов. Работа в парах, по выбору и с трудным задание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время глагола, изменять глаголы по временам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.р. Текст. </w:t>
            </w:r>
            <w:r>
              <w:rPr>
                <w:w w:val="109"/>
                <w:sz w:val="20"/>
                <w:szCs w:val="20"/>
              </w:rPr>
              <w:t>Составление плана</w:t>
            </w:r>
            <w:r>
              <w:rPr>
                <w:sz w:val="20"/>
                <w:szCs w:val="20"/>
              </w:rPr>
              <w:t xml:space="preserve"> текст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Коллективная работа с текстом учебника: чтение, озаглавливание, составление плана, поиск образных слов и выражений. Коллективное обсуждение: какие еще слова и выражения можно использовать в описании природы зимой? Индивидуальная работа: написание мини-сочинения на тему «Зимний день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ьменно пересказывать текст с элементами сочинения (обучающее изложение)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, владеть диалогической формой речи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вительное наклонение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Урок повышенной сложности. Введение понятий «изъявительное, повелительное и условное наклонение» на основе противопоставления реально происходящего действия (изъявительное наклонение) и действия нереального(повелительное и сослагательное наклонение). Наблюдение за языковым материалом только на уровне предъявления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наклонение глагола, изъявительное наклонение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: умения наблюдать., формулировать выводы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наклонение глаго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Урок повышенной сложности. Ознакомление со способом образования условного наклон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/>
                <w:iCs/>
                <w:sz w:val="20"/>
                <w:szCs w:val="20"/>
              </w:rPr>
              <w:t>наклонение глагола, условное наклонение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правило в планировании и контроле способ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</w:tr>
      <w:tr>
        <w:trPr>
          <w:trHeight w:val="2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глаголов в прошедш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Наблюдение за языковым материалом. Ответ на вопрос от чего зависит выбор окончания глагола в прошедшем времени?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ыполнение упражнений на отработку нового правила. Письмо по памяти. Упражнение на повторение ранее изученных орфограмм. Подготовка к словарному диктант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именять правила правопис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й глаголов в прошедшем времени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: умения наблюдать., формулировать выводы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Текст. Составление плана.</w:t>
              <w:b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Коллективная работа с текстом учебника. Составление плана для продолжения рассказа. Написание продолжения рассказа В. Драгунского. Чтение и обсуждение работ учащихся. Сравнение детских работ и авторского текст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текст.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текста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правило в планировании и контроле способ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</w:tr>
      <w:tr>
        <w:trPr>
          <w:trHeight w:val="28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наклонение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Работа с текстом учебника: поиск глаголов, выражающих совет, просьбу, приказ. 3накомство с формой повелительного наклонения и способом ее образования (простая форма). Выполнения упражнения 2 (коллективно). Работа с рубрикой «Говори правильно». Наблюдение за языковым материалом: изменение глаголов в форме повелительного наклонения по числам. Выполнение упражнений по выбор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/>
                <w:iCs/>
                <w:sz w:val="20"/>
                <w:szCs w:val="20"/>
              </w:rPr>
              <w:t>наклонение глагола, повелительное наклонение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Повторение материала, изученного в теме «Словообразование» во 2 классе. Коллективная и индивидуальная работа с упражнениями учебника. Знакомство с материалом рубрики «Путешествие в прошлое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способы образования глаголов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: умения наблюдать., формулировать выводы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витие речи. Текст </w:t>
            </w:r>
            <w:r>
              <w:rPr>
                <w:w w:val="109"/>
                <w:sz w:val="20"/>
                <w:szCs w:val="20"/>
              </w:rPr>
              <w:t>описание, повествование, рассуждение.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Чтение и обсуждение текста учебника. Обсуждение вопросов: к какому типу текста относится история (описание, повествование, рассуждение)? Сочинение это или изложение? Обсуждение возможного названия сказки, ее плана, начала и т. д. Написание сказ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небольшой текст на заданную тему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правильность выполнения действия на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й ретроспективной оценки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Наблюдение за языковым материалом: как ведет себя глагол в предложении и в словосочетании. Ознакомление со связью управления в словосочетании (пропедевтика). Выполнение тренировочных упражнен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значение глагола в предложении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го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Повторение орфограмм, связанных с написанием глаголов, и алгоритмов применения изученных правил.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авила правописания глаголов</w:t>
            </w:r>
          </w:p>
        </w:tc>
        <w:tc>
          <w:tcPr>
            <w:tcW w:w="4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9"/>
                <w:sz w:val="20"/>
                <w:szCs w:val="20"/>
              </w:rPr>
            </w:pPr>
            <w:r>
              <w:rPr>
                <w:b/>
                <w:bCs/>
                <w:w w:val="109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Особенности строения текста.</w:t>
              <w:b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абота с текстом учебника: обсуждение заголовка, особенностей строения текста. Ознакомление с понятиями «монолог», «диалог». Работа над исправлением речевых ошибок в приведенных высказывания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екста.  </w:t>
            </w:r>
            <w:r>
              <w:rPr>
                <w:b/>
                <w:sz w:val="20"/>
                <w:szCs w:val="20"/>
              </w:rPr>
              <w:t>Практически овладеть</w:t>
            </w:r>
            <w:r>
              <w:rPr>
                <w:sz w:val="20"/>
                <w:szCs w:val="20"/>
              </w:rPr>
              <w:t xml:space="preserve"> диалогической речью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ьный диктант с грамматическим задание по теме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«Правописание окончаний и суффиксов глагол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под диктовку текст объёмом 75–80 слов в соответствии с изученными правилам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 в практической деятельности.</w:t>
            </w:r>
          </w:p>
        </w:tc>
        <w:tc>
          <w:tcPr>
            <w:tcW w:w="4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: наблюдать, строить устные высказывания, письменно фиксировать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правильность выполнения действия на уровне  адекватной ретроспективной оценки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онтрольного диктанта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лать работу над ошибками самостоятельно</w:t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Повторение порядка выполнения морфологического разбора. Обсуждение вопроса: какие признаки глагола являются неизменными? Ознакомление с порядком выполнения морфологического разбора глагола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глагол как часть речи (значение и морфологические признаки)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ё учебные действия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развитие поискового планирования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ую информацию из текстов разных в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по теме «Фонети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ыполнение заданий к тексту на повторение тем, изученных во 2, 3 и 4 класса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и характеризовать звуки речи, различать гласные и согласные звуки, гласные ударные и безударные, согласные твёрдые–мягкие, звонкие–глухие, парные–непарные; делить слова на слоги, выделять ударный звук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 по картине повествовательного текста  по коллективно составленному плану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Урок повышенной сложности. Чтение и обсуждение текста учебника. Подготовка к пересказу от 3-го лица. Написание краткого изложения. Сравнение и анализ приведенных в учебнике детских работ с изложениями учеников класса. Выявление достоинств и недостатков текстов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нать признаки текста. </w:t>
            </w:r>
            <w:r>
              <w:rPr>
                <w:b/>
                <w:sz w:val="20"/>
                <w:szCs w:val="20"/>
              </w:rPr>
              <w:t>Практически овладеть</w:t>
            </w:r>
            <w:r>
              <w:rPr>
                <w:sz w:val="20"/>
                <w:szCs w:val="20"/>
              </w:rPr>
              <w:t xml:space="preserve"> диалогической и монологической формами речи, уметь выделять основной смысл текста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школе, ориентации на содержательные моменты  школьной действительности и принятия образца «хорош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148" w:hanging="0"/>
              <w:rPr/>
            </w:pPr>
            <w:r>
              <w:rPr>
                <w:b/>
                <w:sz w:val="20"/>
                <w:szCs w:val="20"/>
              </w:rPr>
              <w:t>Проверочная работа по теме: «Время глагола» (контрольная рабо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Самостоятельное выполнение контрольной работ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использовать приобретённые знания и умения в практической деятельности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148" w:hanging="0"/>
              <w:rPr/>
            </w:pPr>
            <w:r>
              <w:rPr>
                <w:b/>
                <w:sz w:val="20"/>
                <w:szCs w:val="20"/>
              </w:rPr>
              <w:t>Анализ проверочной работы. Работа над ошибками</w:t>
            </w:r>
          </w:p>
          <w:p>
            <w:pPr>
              <w:pStyle w:val="Normal"/>
              <w:autoSpaceDE w:val="false"/>
              <w:ind w:left="-60"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 «не, её»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  <w:p>
            <w:pPr>
              <w:pStyle w:val="Style18"/>
              <w:ind w:left="4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  <w:p>
            <w:pPr>
              <w:pStyle w:val="Style18"/>
              <w:ind w:left="4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  <w:p>
            <w:pPr>
              <w:pStyle w:val="Style18"/>
              <w:ind w:left="4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  <w:p>
            <w:pPr>
              <w:pStyle w:val="Style18"/>
              <w:ind w:left="4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Знакомство с частицами как частью реч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лать работу над ошибками самостоятельно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– как часть р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hanging="0"/>
              <w:rPr/>
            </w:pPr>
            <w:r>
              <w:rPr>
                <w:w w:val="107"/>
                <w:sz w:val="20"/>
                <w:szCs w:val="20"/>
              </w:rPr>
              <w:t xml:space="preserve">Знакомство с наречием как частью речи: вопросы, морфологические признаки, синтаксическая функция. Упражнения на нахождение наречий в тексте, на умение задавать вопросы к наречиям и определять, каким членом предложения они являются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наречие как часть речи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: умение определять последовательность действий, называть в последовательности действия для решения учебной задачи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 с элементами о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Коллективное обсуждение. Составление плана. Написание излож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текст описание 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правильность выполнения действия на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й ретроспективной оц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: умения наблюдать., формулировать выводы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ареч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Отработка умения находить наречия в тексте и задавать к ним вопросы. Ознакомление с примыканием как с особым видом связи слов в словосочетании (пропедевтика). Отработка умения отличать словосочетания с типом связи примыкание от других типов словосочетан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ы образования наречий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: умения наблюдать., формулировать выводы.</w:t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на конце нареч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Наблюдение за языковым материалом. Коллективное выведение правила, его обсуждение. Выполнение упражнений на усвоение новой орфограммы и повторение ранее изученных орфограмм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 гласных на конце наречий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- описание. </w:t>
              <w:br/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текст (сочинение) на заданную тему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, владеть диалогической формой речи.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нареч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Выполнение упражнений на повторение и закрепление знаний, полученных в теме «Наречие». Коллективное обсуждение особенностей морфологического разбора наречий. Упражнения на овладение порядком проведения морфологического разбора нареч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наречие как часть речи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правило в планировании и контроле способ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на конце наречий после шипя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Наблюдения за языковым материалом: правописание наречий на шипящие. Коллективное обсуждение правила. Выполнение упражнений на усвоение новой орфограмм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авила правописания наречий на шипящую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организационные: владеть способами контроля и оценки деятельности, соотносить результат своей деятельности с эталоном, образцом.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на конце слов после шипя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Комплексное повторение правил, связанных с правописанием мягкого знака на конце слов разных частей речи после шипящих. Работа с таблицей учебника (коллективно)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авила правописания мягкого знака на конце слов после шипящих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интез как составление целого из частей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: «Гласные на конце наречий. Мягкий знак на конце слов после шипящих» (т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записывать по диктовку  текст объёмом 75–80 слов в соответствии с изученными нормами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интез как составление целого из частей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на конце слов после шипя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Выполнение упражнений на отработку умения применять ранее изученные орфограмм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авила правописания мягкого знака на конце слов после шипящих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: умения наблюдать., формулировать выводы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Текст. Окончание текста.</w:t>
              <w:br/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Коллективная работа с текстом учебника. Написание продолжения и окончания текста (индивидуальная работа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окончание текста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значение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: простое, составное, сложное числительное. Определение состава данных имен числительны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мя числительное как часть речи.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имена числительные по падежам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рально – этическая ориентац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поступ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собственных, так и окружающих людей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.р. Образные слова и выражения в текст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Коллективная работа с рубрикой «Обрати внимание». Повторение ранее изученного материала (образные слова и выражения в тексте, цель их использования). Самостоятельная работа с текстом учебника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средства языка в речи в соответствии с условиями общения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языковым материалом: правописание простых, сложных и составных числительных. Формулирование выводов на основе наблюдения. Работа с правилом. Выполнение тренировочных упражнений. Ознакомление с правилами употребления названий месяцев в сочетании с числительным в косвенных падежах. Выполнение упражнений на усвоение новых прави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числительные по падежам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характера сделанных ошибок</w:t>
            </w:r>
          </w:p>
        </w:tc>
      </w:tr>
      <w:tr>
        <w:trPr>
          <w:trHeight w:val="1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алгоритм слитного и раздельного написания наречий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го планирова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.</w:t>
            </w:r>
          </w:p>
        </w:tc>
      </w:tr>
      <w:tr>
        <w:trPr>
          <w:trHeight w:val="16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-1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писание мягкого знака в числитель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Работа с таблицей учебника. Ответ на вопрос в каких числительных пишется мягкий знак в середине, а в каких на конце слова? Чтение и обсуждение правила. Выполнение упражнений на отработку нового правила.</w:t>
            </w:r>
          </w:p>
          <w:p>
            <w:pPr>
              <w:pStyle w:val="Normal"/>
              <w:autoSpaceDE w:val="false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авила слитного и раздельного напис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х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: владеть способами контроля и оценки деятельности, соотносить результат своей деятельности с эталоном, образцом.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с грамматическим заданием за 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под диктовку текст объёмом 75–80 слов в соответствии с изученными правилам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ённые знания и умения в практической деятельности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школ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: владеть способами контроля и оценки деятельности, соотносить результат своей деятельности с эталоном, образцом.</w:t>
            </w:r>
          </w:p>
        </w:tc>
      </w:tr>
      <w:tr>
        <w:trPr>
          <w:trHeight w:val="11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го диктанта. Работа над ошибками. Правописание числитель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Выполнение упражнений на закрепление умения применять изученные правила правописания числительных «Слитное и раздельное написание числительных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авила правописания падежных окончаний количественных и порядковых числительных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правило в планировании и контроле спосо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я; осуществлять итоговый и пошаговый контроль по результату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 Текст - опис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дан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Чтение и анализ текста учебника. Выявление особенностей построения данного текста. Проведение игры-соревнования «Кто знает больше народных примет». Выбор наиболее ярких, выразительных примет. Самостоятельная работа: написание рассказа-описания, в основе которого лежит народная примета. Анализ рабо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средства языка в речи в соответствии с условиями общения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характера сделанных ошибок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писания мягкого знака в сл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Выполнение упражнений на повторение орфограмм, связанных с правописанием мягкого знака в словах разных частей реч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авила правописания мягкого знака в словах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рально – этическая ориентац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поступ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собственных, так и окружающих людей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предложении. Словосочет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знакомление с новыми понятиями словосочетание, подчинительная связь слов. Отработка умения находить словосочетания в предложении, отличать словосочетания и не словосочетания, находить главное и зависимое слово в словосочетан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словосочетания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: умения наблюдать., формулировать выводы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 Однород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тработка умения находить словосочетания в предложении, отличать словосочетания и не словосочетания, находить главное и зависимое слово в словосочетан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словосочетания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го планирова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. Словосочетание. 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Сравнение слова и словосочетания, словосочетания и предложения. Ответ на вопросы: чем похожи и чем различаются слова и словосочетания; словосочетания и предложения? Закрепление умений находить и выписывать словосочетания из предложения, составлять предложение из данных словосочетан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слово, словосочетание и предложение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го планирова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речи. Текст - рассуждение. Особенности построения текста.</w:t>
              <w:b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тение текста учебника. Беседа по вопросам к тексту. Обсуждение особенностей построения текста-рассуждения. Написание мини-сочинения (рассуждения) с опорой на вопросы к текст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текст-рассуждение на заданную тему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писание слов в словосочетан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Выполнение тренировочных упражнений на повторение правил правописания числительных, входящих в состав словосочетаний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авила правописания словосочетаний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словосочетании. Соглас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w w:val="108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Повторение материала, изученного в 3 и 4 классах. Ответ на вопрос: как имена прилагательные согласуются с именами существительными? Введение понятия согласования как особого вида подчинительной связи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ловосочетания с согласованием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организационные: владеть способами контроля и оценки деятельности, соотносить результат своей деятельности с эталоном, образцом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w w:val="108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Повторение и отработка правил согласования слов, входящих в состав словосочетаний (прил. </w:t>
            </w:r>
            <w:r>
              <w:rPr>
                <w:w w:val="105"/>
                <w:sz w:val="20"/>
                <w:szCs w:val="20"/>
              </w:rPr>
              <w:t xml:space="preserve">+ </w:t>
            </w:r>
            <w:r>
              <w:rPr>
                <w:w w:val="109"/>
                <w:sz w:val="20"/>
                <w:szCs w:val="20"/>
              </w:rPr>
              <w:t xml:space="preserve">нескл. сущ., сущ. </w:t>
            </w:r>
            <w:r>
              <w:rPr>
                <w:w w:val="105"/>
                <w:sz w:val="20"/>
                <w:szCs w:val="20"/>
              </w:rPr>
              <w:t xml:space="preserve">+ </w:t>
            </w:r>
            <w:r>
              <w:rPr>
                <w:w w:val="109"/>
                <w:sz w:val="20"/>
                <w:szCs w:val="20"/>
              </w:rPr>
              <w:t>порядк. числит.). Упражнение на повторение изученных орфограм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авила правописания словосочетаний с типом связи согласование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рально – этическая ориентац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поступ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собственных, так и окружающих людей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словосочетании. Упра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w w:val="108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Наблюдение за языковым материалом. Ответ на вопрос: меняется ли форма зависимого слова при изменении формы главного в словосочетаниях с типом связи управление? Введение понятия управления как особого вида подчинительной связи. Ознакомление с алгоритмом распознавания словосочетаний с типом связи управление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ловосочетания с управлением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рально – этическая ориентац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поступ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собственных, так и окружающ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овторение и отработка правил правописания слов, входящих в состав словосочетаний (правописание личных окончаний глаголов, правописание мягкого знака у глаголов 2-го лица ед. ч.). Упражнение в выборе нужной формы имени существительного в глагольных словосочетания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авила правописания словосочетаний с типом связи управление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сочинение –описание «Ранняя 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. Написание сочин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текст на заданную тему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характера сделанных ошибок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словосочетании. Примык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Наблюдение за языковым материалом. Ответ на вопрос: меняется ли форма зависимого слова при изменении формы главного в словосочетаниях с типом связи примыкание? Введение понятия примыкания как особого вида подчинительной связи. Ознакомление с алгоритмом распознавания словосочетаний с типом связи примыкание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словосочетания с типом связи – примыкание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овторение и отработка правил правописания слов, входящих в состав словосочетаний (правописание личных окончаний глаголов, правописание мягкого знака у глаголов 2-го лица ед. ч.). Упражнение в выборе нужной формы имени существительного в глагольных словосочетания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авила правописания словосочетаний с типом связи примыкание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го план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 деятельности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в предлож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Введение понятия о словосочетании как строительном материале распространённых предложений. Закрепление умения находить словосочетания в предложении. Упражнение в выборе правильной формы (падежа и предлога) имени существительного в словосочетаниях с типом связи управлени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словосочетаний в предложении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о разрешать конфликты посредством учета интересов сторон и сотрудничества     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изложение повествовательного текста на основе слухового вос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Коллективное обсуждение возможных вариантов начала текстов различных типов. Индивидуальная работа: выполнение задания к уп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текст-рассуждение на заданную тем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вать вопрос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действия партнера;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е предложение.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Наблюдение за языковым материалом: предложения с несколькими грамматическими основами. Введение понятия «сложное предложение». Упражнения на нахождение сложного предложения в тексте. Введение понятий «сложносочиненное и сложноподчиненное предложение». Знакомство с алгоритмом различения сложносочинённого и сложноподчинённого предложений и овладение этим алгоритмом. Знакомство со схемами сложных предложен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сложное предложение: сложносочиненное и сложноподчиненное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о разрешать конфликты посредством учета интересов сторон и сотрудничества     </w:t>
            </w:r>
          </w:p>
        </w:tc>
      </w:tr>
      <w:tr>
        <w:trPr>
          <w:trHeight w:val="2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астей сложносочинённ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w w:val="110"/>
                <w:sz w:val="20"/>
                <w:szCs w:val="20"/>
              </w:rPr>
              <w:t xml:space="preserve">Наблюдение за языковым материалом (рубрика «Давай подумаем»): союзы </w:t>
            </w:r>
            <w:r>
              <w:rPr>
                <w:i/>
                <w:iCs/>
                <w:w w:val="117"/>
                <w:sz w:val="20"/>
                <w:szCs w:val="20"/>
              </w:rPr>
              <w:t xml:space="preserve">и, а, или, </w:t>
            </w:r>
            <w:r>
              <w:rPr>
                <w:w w:val="110"/>
                <w:sz w:val="20"/>
                <w:szCs w:val="20"/>
              </w:rPr>
              <w:t xml:space="preserve">в сложном предложении и в предложении с однородными членами. Формулирование выводов наблюдения (рубрика «Обрати внимание»). Тренировочные упражнения: различение сложных предложений и предложений с однородными членами, в состав которых входят союзы </w:t>
            </w:r>
            <w:r>
              <w:rPr>
                <w:i/>
                <w:iCs/>
                <w:w w:val="117"/>
                <w:sz w:val="20"/>
                <w:szCs w:val="20"/>
              </w:rPr>
              <w:t xml:space="preserve">и, или, а, но. </w:t>
            </w:r>
            <w:r>
              <w:rPr>
                <w:w w:val="110"/>
                <w:sz w:val="20"/>
                <w:szCs w:val="20"/>
              </w:rPr>
              <w:t xml:space="preserve">Знакомство с сочинительными союзами </w:t>
            </w:r>
            <w:r>
              <w:rPr>
                <w:i/>
                <w:iCs/>
                <w:w w:val="117"/>
                <w:sz w:val="20"/>
                <w:szCs w:val="20"/>
              </w:rPr>
              <w:t>заmо, однако, д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сложносочиненное предложение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нтрольный диктант с грамматическим заданием по теме: «Правописание слов в словосочета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под диктовку текст объемом 75-80 слов в соответствии с изученными правилами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го планирова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.</w:t>
            </w:r>
          </w:p>
        </w:tc>
      </w:tr>
      <w:tr>
        <w:trPr>
          <w:trHeight w:val="4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 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ки препинания в сложном предложении.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Наблюдение за языковым материалом: как разделяются части сложного предложения. Знакомство с алгоритмом постановки запятой между частями сложносочиненного предложения и овладение этим алгоритмом. Повторение материала 4 класса: обобщающее слово и знаки препинания в предложении с обобщающим словом при однородных членах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авила расстановки знаков препинания в сложном предложении.</w:t>
            </w:r>
          </w:p>
        </w:tc>
        <w:tc>
          <w:tcPr>
            <w:tcW w:w="4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важность и необходимость выполнения учебной 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понятные для партнера высказывания, учитывающие, что партнер знает и видит, а что нет.</w:t>
            </w:r>
          </w:p>
        </w:tc>
      </w:tr>
      <w:tr>
        <w:trPr>
          <w:trHeight w:val="17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ановка запятых между частями сложн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Тренировочные упражнения на постановку знаков препинания в сложносочиненном предложен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авила расстановки знаков препинания в сложном предлож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рально – этическая ориентац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поступ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собственных, так и окружающих людей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астей сложноподчинённого предло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Ответ на вопрос можно ли между частями любого сложного предложения поставить точку? Обсуждение особенностей сложноподчиненного предложения. Знакомство с союзами, связывающими части сложноподчиненного предложения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вязь частей сложноподчиненного предложения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сти 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давать вопрос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онтролировать действия партнера.</w:t>
            </w:r>
          </w:p>
        </w:tc>
      </w:tr>
      <w:tr>
        <w:trPr>
          <w:trHeight w:val="2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ённое и сложноподчинённо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Наблюдение за языковым материалом: место придаточной части в сложноподчиненном предложении. Формулирование выводов. Тренировочные упражнения в различении сложносочиненного и сложноподчиненного предложений (нахождение соответствий между предложениями и схемами этих предложений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сложносочинённое и сложноподчинённое предложения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чеб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ражданской идентичности личности в фор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я «Я» как гражданина России, чувства сопричаст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ордости за свою Родину, народ и историю, осознание ответственности человека за общее благополучие, осознание сво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ой принадлежности.</w:t>
            </w:r>
          </w:p>
        </w:tc>
      </w:tr>
      <w:tr>
        <w:trPr>
          <w:trHeight w:val="10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ановка запятых  между частями сложного предло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Наблюдение за языковым материалом: постановка запятой сложноподчиненном предложении. Составление сложноподчиненных предложений по модели [ , ( ), ]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авила расстановки запятых между частями сложного предложения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 деятельности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Работа над сопоставлением сложных предложений и их схем. Анализ сложных предложен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жное предложение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чеб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диало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нормы речевого этикета.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с грамматическим заданием з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под диктовку текст объёмом 75–80 слов в соответствии с изученными правилами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ённые знания и умения в практической деятельности.</w:t>
            </w:r>
          </w:p>
        </w:tc>
        <w:tc>
          <w:tcPr>
            <w:tcW w:w="4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емов мыслительн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: владеть способами контроля и оценки деятельности, соотносить результат своей деятельности с эталоном, образцом.</w:t>
            </w:r>
          </w:p>
        </w:tc>
      </w:tr>
      <w:tr>
        <w:trPr>
          <w:trHeight w:val="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диктанта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ка запятых  между частями сложн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Выполнение тренировочных упражнений на постановку знаков препинания в сложном предложен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авила расстановки запятых между частями сложного предложения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учебном материале в сотрудничестве с учителем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учающее изложение повествовательного текста на основе зрительного восприятия по коллективно составленному плану «Памятник соба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по тексту. Составление плана. Индивидуальное написание текст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принимать и понимать звучащую речь, находить ошибки, нарушающие логичность, правильность и точность текста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 деятельности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Фонетика и словообразовани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овторение: классификация, анализ и исправление ошибок в фонетическом разборе. Работа по выбору и в парах: фонетический, морфемный и словообразовательный анализ сл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чебные действия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ысловообраз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собам решения новой частной задачи;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Мо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по теме: «Орфограммы изученные в 4 классе» (списы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писывать  текст объёмом 75–80 слов в соответствии с изученными нормами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: владеть способами контроля и оценки деятельности, соотносить результат своей деятельности с эталоном, образцом</w:t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w w:val="107"/>
                <w:sz w:val="20"/>
                <w:szCs w:val="20"/>
              </w:rPr>
              <w:t>Повторение по теме:</w:t>
            </w:r>
            <w:r>
              <w:rPr>
                <w:w w:val="107"/>
                <w:sz w:val="20"/>
                <w:szCs w:val="20"/>
              </w:rPr>
              <w:t xml:space="preserve"> «Правописание безударных окончаний имен существительных и прилагатель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доказательство выбора буквы для записи безударных падежных окончаний. Работа с рубрикой «Пиши правильно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емов мыслительной деятельности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й разбор имен существительных и прилагательных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Повторение грамматических признаков имен прилагательных и существительны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го планирова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Повторение. Глагол как часть речи. </w:t>
            </w:r>
          </w:p>
          <w:p>
            <w:pPr>
              <w:pStyle w:val="Normal"/>
              <w:autoSpaceDE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рамматических признаков глагол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1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Всероссийская 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овторение. Окончание глаголов прошедшем времени, безударные личные окончания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w w:val="107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Повторение.</w:t>
            </w:r>
            <w:r>
              <w:rPr>
                <w:w w:val="105"/>
                <w:sz w:val="20"/>
                <w:szCs w:val="20"/>
              </w:rPr>
              <w:t xml:space="preserve"> Синтаксический разбор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7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w w:val="107"/>
                <w:sz w:val="20"/>
                <w:szCs w:val="20"/>
              </w:rPr>
            </w:pPr>
            <w:r>
              <w:rPr>
                <w:bCs/>
                <w:w w:val="107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orient="landscape" w:w="16838" w:h="11906"/>
      <w:pgMar w:left="567" w:right="1134" w:gutter="0" w:header="0" w:top="425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rFonts w:cs="Times New Roman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Mangal"/>
      <w:kern w:val="2"/>
      <w:sz w:val="21"/>
      <w:szCs w:val="21"/>
      <w:lang w:bidi="hi-I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Calibri" w:cs="Mangal"/>
      <w:kern w:val="2"/>
      <w:sz w:val="21"/>
      <w:szCs w:val="21"/>
      <w:lang w:val="en-US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nachalka.info/demo?did=1001902&amp;lid=1005521" TargetMode="External"/><Relationship Id="rId6" Type="http://schemas.openxmlformats.org/officeDocument/2006/relationships/hyperlink" Target="http://nachalka.school-club.ru/about/193/" TargetMode="External"/><Relationship Id="rId7" Type="http://schemas.openxmlformats.org/officeDocument/2006/relationships/hyperlink" Target="http://www.nachalka.com/igrovaja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rusedu.ru/subcat_28.html" TargetMode="External"/><Relationship Id="rId10" Type="http://schemas.openxmlformats.org/officeDocument/2006/relationships/hyperlink" Target="http://www.uchportal.ru/load/47-2-2" TargetMode="External"/><Relationship Id="rId11" Type="http://schemas.openxmlformats.org/officeDocument/2006/relationships/hyperlink" Target="http://um-razum.ru/load/uchebnye_prezentacii/nachalnaja_shkola/18" TargetMode="External"/><Relationship Id="rId12" Type="http://schemas.openxmlformats.org/officeDocument/2006/relationships/hyperlink" Target="http://nsportal.ru/nachalnaya-shkola/vospitatelnaya-rabota/organizatsiya-vneuchebnoi-deyatelnosti-v-nachalnoi-shkole-v-" TargetMode="External"/><Relationship Id="rId13" Type="http://schemas.openxmlformats.org/officeDocument/2006/relationships/hyperlink" Target="http://ito.edu.ru/1998-99/b/zvereva-t.html" TargetMode="External"/><Relationship Id="rId14" Type="http://schemas.openxmlformats.org/officeDocument/2006/relationships/hyperlink" Target="http://eor-np.ru/" TargetMode="Externa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0:00Z</dcterms:created>
  <dc:creator>Admin</dc:creator>
  <dc:description/>
  <dc:language>en-US</dc:language>
  <cp:lastModifiedBy>Завуч_ИКТ</cp:lastModifiedBy>
  <cp:lastPrinted>2014-10-12T15:39:00Z</cp:lastPrinted>
  <dcterms:modified xsi:type="dcterms:W3CDTF">2024-02-09T07:10:00Z</dcterms:modified>
  <cp:revision>2</cp:revision>
  <dc:subject/>
  <dc:title/>
</cp:coreProperties>
</file>