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2"/>
          <w:szCs w:val="20"/>
          <w:lang w:eastAsia="ru-RU"/>
        </w:rPr>
      </w:pPr>
      <w:r>
        <w:rPr>
          <w:rFonts w:cs="Times New Roman"/>
          <w:b/>
          <w:sz w:val="22"/>
          <w:szCs w:val="20"/>
          <w:lang w:eastAsia="ru-RU"/>
        </w:rPr>
        <w:t>лагеря с дневным пребыванием детей «Солнышко» в МБОУ Некрасовской СОШ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о состоянию на «15» мая 2023 г.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45"/>
        <w:gridCol w:w="1282"/>
        <w:gridCol w:w="1072"/>
        <w:gridCol w:w="219"/>
        <w:gridCol w:w="878"/>
        <w:gridCol w:w="216"/>
        <w:gridCol w:w="43"/>
        <w:gridCol w:w="813"/>
        <w:gridCol w:w="382"/>
        <w:gridCol w:w="37"/>
        <w:gridCol w:w="58"/>
        <w:gridCol w:w="1014"/>
        <w:gridCol w:w="210"/>
        <w:gridCol w:w="15"/>
        <w:gridCol w:w="417"/>
        <w:gridCol w:w="623"/>
        <w:gridCol w:w="1076"/>
      </w:tblGrid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3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1. Общие сведения об организации отдыха и оздоровления детей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униципальное бюджетное общеобразовательное учреждение Некрасовская средняя общеобразовательная школа, лагерь с дневной формой пребывания детей «Солнышко», ИНН 76210020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Юридический адрес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2260 Ярославская область, п. Некрасовское, ул. Строителей, д.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152260 Ярославская область, п. Некрасовское, ул. Строителей, д. 7, телефон\факс (48531) 4-16-35\4-20-88, 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e</w:t>
            </w: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mail</w:t>
            </w:r>
            <w:r>
              <w:rPr>
                <w:rFonts w:cs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nekrschool</w:t>
            </w:r>
            <w:r>
              <w:rPr>
                <w:rFonts w:cs="Times New Roman"/>
                <w:sz w:val="22"/>
                <w:szCs w:val="20"/>
                <w:lang w:eastAsia="ru-RU"/>
              </w:rPr>
              <w:t>@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yandex</w:t>
            </w:r>
            <w:r>
              <w:rPr>
                <w:rFonts w:cs="Times New Roman"/>
                <w:sz w:val="22"/>
                <w:szCs w:val="20"/>
                <w:lang w:eastAsia="ru-RU"/>
              </w:rPr>
              <w:t>.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 зоне населенного пунк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рес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2260 Ярославская область, п. Некрасовское, ул. Набережная, д. 3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(48531) </w:t>
            </w:r>
            <w:r>
              <w:rPr>
                <w:rStyle w:val="StrongEmphasis"/>
                <w:b w:val="false"/>
                <w:sz w:val="22"/>
              </w:rPr>
              <w:t>4-11-68, 4-13-4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улаков Павел Николае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бственник организации (полное имя/ наименование)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рес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2260 Ярославская область, п. Некрасовское, ул. Набережная, д. 3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(48531) </w:t>
            </w:r>
            <w:r>
              <w:rPr>
                <w:rStyle w:val="StrongEmphasis"/>
                <w:b w:val="false"/>
                <w:sz w:val="22"/>
              </w:rPr>
              <w:t>4-11-68, 4-13-4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руководителя (без сокращений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улаков Павел Николаевич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Ф.И.О. (без сокращений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етров Александр Владимирович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ние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аж работы в данной должност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8 лет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(48531)4-16-35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ип организации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ородный оздоровительный лагерь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доровительный лагерь с дневным пребыванием детей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  лагерь с дневным пребыванием детей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пециализированный (профильный) лагерь (указать профиль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доровительно-образовательный центр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ная организация отдыха и оздоровления детей (уточнить тип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ста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ввода организации в эксплуатацию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79 год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0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никулярное врем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роекта организаци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 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сме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д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ительность сме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8 дне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рузка по сменам (количество детей)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-я смен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-я смен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-я смен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-я смен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грузка в межканикулярный период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 – 15 ле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19.</w:t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построй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</w:t>
              <w:softHyphen/>
              <w:t>щадь (кв. м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знос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следнего капитального ремонт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ол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а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озяйственный бл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кл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бусы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икроавтобусы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рритория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щая площадь земельного участка (га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,4 г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ь озеленения (га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 г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  <w:t>наличие насаждений на территори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 указать причины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лана территории организаци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Наличие водного объекта, его удаленность от территории лагеря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ассейн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уд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к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зеро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дохранилище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оре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pacing w:val="-6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6"/>
                <w:sz w:val="22"/>
                <w:szCs w:val="20"/>
                <w:lang w:eastAsia="ru-RU"/>
              </w:rPr>
              <w:t>наличие ограждения в зоне купан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душевой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туалет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абин для переодеван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навесов от солнц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ункта медицинской помощ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оста службы спасен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.2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граждение (указать какое)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таллическая сетка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хран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рганизация пропускного режима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храна, сторож (в ночное время)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кнопки тревожной сигнализации 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втоматической пожарной сигнализации с выводом сигнала на пульт пожарной част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 Сведения о штатной численности организации</w:t>
            </w:r>
          </w:p>
        </w:tc>
      </w:tr>
      <w:tr>
        <w:trPr>
          <w:trHeight w:val="59" w:hRule="atLeast"/>
        </w:trPr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0"/>
                <w:lang w:eastAsia="ru-RU"/>
              </w:rPr>
              <w:t>количество (чел.)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ние (чел.)</w:t>
            </w:r>
          </w:p>
        </w:tc>
      </w:tr>
      <w:tr>
        <w:trPr/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 штат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</w:tabs>
              <w:autoSpaceDE w:val="false"/>
              <w:spacing w:lineRule="auto" w:line="232" w:before="0" w:after="0"/>
              <w:ind w:hanging="0"/>
              <w:contextualSpacing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 наличии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ысшее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hanging="0"/>
              <w:contextualSpacing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еднее</w:t>
            </w:r>
          </w:p>
        </w:tc>
      </w:tr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9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4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ботники пищебл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.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Другие работники (уборщик служебных и производственных помещ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арактеристика помещений</w:t>
            </w:r>
          </w:p>
        </w:tc>
        <w:tc>
          <w:tcPr>
            <w:tcW w:w="8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пальные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числу этажей и помещений)</w:t>
            </w:r>
          </w:p>
        </w:tc>
      </w:tr>
      <w:tr>
        <w:trPr/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 этаж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 этаж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ь спального помещения (кв. 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ысота спального помещ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снабжения (на этаже, в том числе)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сушилок для одежды и обу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ранов в умывальнике (на этаж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очков в туалет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на этаж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омнаты личной гиги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. 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</w:t>
              <w:softHyphen/>
              <w:t>стройк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кв. м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 какое коли</w:t>
              <w:softHyphen/>
              <w:t>чество детей рассчитан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волейб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аскетб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36 кв. м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админт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настольного тенни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прыжков в длину, выс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 кв. м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беговой дорож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15 кв. м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 футбольного п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0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 кв. м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 бассей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ля  физкультурно-оздоровительного комплек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. Обеспеченность объектами культурно-массового назнач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инозал (количество мест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гровые комнаты, помещения для работы кружков (указать количество и типы помещений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летняя эстрада (открытая площадка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аттракционов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</w:t>
              <w:softHyphen/>
              <w:t>чество, площадь (кв. м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%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осна</w:t>
              <w:softHyphen/>
              <w:t>щён</w:t>
              <w:softHyphen/>
              <w:t>ность в соответствии с норма</w:t>
              <w:softHyphen/>
              <w:t>ми (да, нет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год пост</w:t>
              <w:softHyphen/>
              <w:t xml:space="preserve">рой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(ввода в эксплу</w:t>
              <w:softHyphen/>
              <w:t>атац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0"/>
                <w:lang w:eastAsia="ru-RU"/>
              </w:rPr>
              <w:t>год пос</w:t>
              <w:softHyphen/>
              <w:t>лед-него капи</w:t>
              <w:softHyphen/>
              <w:t>таль</w:t>
              <w:softHyphen/>
              <w:t>ного ре</w:t>
              <w:softHyphen/>
              <w:t>мон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1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дицинский пунк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бинет врача-педиатр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цедурна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,8кв. 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ната медицинской сестр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,3 кв.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бинет зубного врач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уалет с умывальником в шлюз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2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золя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алата для капельных инфекц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алата для кишечных инфекц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ок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коек в палата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процедурна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буфетна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ушевая для больных дет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анитарный узе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3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в организации специализированного санитарного транспорта (количеств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.4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ругие объекты (указать какие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 Обеспеченность объектами хозяйственного бытового назнач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1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Характеристика банно-прачечного блока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апиталь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е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централизованного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душевых сеток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технологического оборудования прачечной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2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ведения о состоянии пищеблока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ектная мощность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 последнего ремонта, 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апитального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 г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текущего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обеденных залов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оличество смен питающихся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ность столовой посудой, %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ность кухонной посудой, %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ного водоснабжения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го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хнология мытья посуды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посудомоечной машины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судомоечные ванны (количество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производственных помещений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ют производственные помещения (указать какие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технологического оборудования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холодильного оборудования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хлаждаемые (низкотемпературные) камеры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бытовые холодильники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3.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одоснабжение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отметить в ячейке)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ое от артезианской скважин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ивозная (бутилированная) вод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4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ёмкости для запаса воды (куб. м)  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5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, тип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ецентрализованное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6.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анализация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нтрализованная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ыгребного типа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7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лощадки для мусора, их оборудование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нтейнерная площадка, контейнер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.8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азоснабжение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 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1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территория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дания и сооружения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водные объекты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втотранспорт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2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Наличие профильных групп для детей-инвалидов (по слуху, зрению, с нарушениями опорно-двигательного аппарата, с задержкой умственного развития) с учётом их особых потребностей: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личество групп (с указанием профиля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3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квалифицированных специалистов по работе с детьми-инвалидами (по слуху, зрению, с нарушениями опорно-двигательного аппарата, с задержкой умственного развития) с учётом особых потребностей детей-инвалидов: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численность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офиль работы (направление)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4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.5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 Стоимость предоставляемых услуг (руб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редыдущий год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 xml:space="preserve"> (</w:t>
            </w:r>
            <w:r>
              <w:rPr>
                <w:rFonts w:cs="Times New Roman"/>
                <w:sz w:val="22"/>
                <w:szCs w:val="20"/>
                <w:lang w:eastAsia="ru-RU"/>
              </w:rPr>
              <w:t>весна</w:t>
            </w:r>
            <w:r>
              <w:rPr>
                <w:rFonts w:cs="Times New Roman"/>
                <w:sz w:val="22"/>
                <w:szCs w:val="20"/>
                <w:lang w:val="en-US" w:eastAsia="ru-RU"/>
              </w:rPr>
              <w:t>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текущий год (лето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1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тоимость путёвки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395 руб.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90 руб. (родительская плата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022  руб.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564 руб. (родительская плата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2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Стоимость койко -дня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9 руб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9 руб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.3.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Стоимость питания в день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9 руб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6:00Z</dcterms:created>
  <dc:creator>Учитель</dc:creator>
  <dc:description/>
  <cp:keywords/>
  <dc:language>en-US</dc:language>
  <cp:lastModifiedBy>PC</cp:lastModifiedBy>
  <cp:lastPrinted>2023-05-11T11:18:00Z</cp:lastPrinted>
  <dcterms:modified xsi:type="dcterms:W3CDTF">2023-05-19T08:24:00Z</dcterms:modified>
  <cp:revision>14</cp:revision>
  <dc:subject/>
  <dc:title/>
</cp:coreProperties>
</file>