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расовская средняя общеобразовательная школ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Петр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 «____»____2020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.П.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«Юннат»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Хорев Владимир Сергеевич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20-2021 уч.г.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en-US"/>
        </w:rPr>
        <w:t>I</w:t>
      </w:r>
      <w:r>
        <w:rPr>
          <w:b/>
          <w:bCs/>
          <w:color w:val="000000"/>
          <w:sz w:val="40"/>
          <w:szCs w:val="40"/>
        </w:rPr>
        <w:t>.   Пояснительная записка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Предлагаемая программа составлена на основе эколого-краеведческого  содержания при тесной взаимосвязи с программным содержанием школьных курсов: биологии, географии, основы безопасности жизнедеятельности (ОБЖ)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Cs/>
          <w:color w:val="000000"/>
          <w:szCs w:val="28"/>
        </w:rPr>
        <w:t>Программа предусматривает формирование у учащихся эколого-туристских умений (поведенческих, опознавательных, организационно-пропагандистских), тех умений, которые не заложены в выше названных школьных дисциплинах. В этом  видится новизна содержания программы, а предлагаемые формы обучения – не традиционны и развивают познавательную активность детей.</w:t>
      </w:r>
      <w:r>
        <w:rPr>
          <w:szCs w:val="28"/>
        </w:rPr>
        <w:t xml:space="preserve">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 практике ребята учатся коммуникабельности, доведению коллективных дел до логического конца. Введение эколого-краеведческих элементов способствует развитию интереса и уважения к родному краю, его природным особенностям, истории и культуре. Краеведение придает любой местности историзм – новизну открытия, а экология решает проблемы выживания и жизнедеятельности человека в природных условиях.</w:t>
        <w:tab/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>Сегодня как никогда актуален вопрос о необходимости изменения своего отношения к природе и обеспечения соответствующего воспитания и образования нового поколения.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о время практических и теоретических занятий закрепляются знания, полученные на уроках природоведения, географии, биологии, физики, а также приобретаются новые. Это не просто расширяет кругозор ребят, но и готовит их к выбору профессии, например, метеоролога или биолога, эколога или гидролога.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практических занятиях, и особенно в походах, кружковцы смогут проявить не только свои физические возможности, но и творческие, организаторские способности.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следовательская деятельность – одна из эффективных форм работы по изучению экологии. Непосредственное общение обучающихся с природой позволяет приобрести им навыки научного эксперимента, развивает наблюдательность, пробуждает интерес к изучению конкретных экологических вопросов.</w:t>
      </w:r>
    </w:p>
    <w:p>
      <w:pPr>
        <w:pStyle w:val="Normal"/>
        <w:spacing w:before="280" w:after="280"/>
        <w:ind w:firstLine="54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ая цель: 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познавательной и творческой активности подростков, формирования у них экологического мировоззрения,  потребности в исследовании  и охране окружающей среды.</w:t>
      </w:r>
    </w:p>
    <w:p>
      <w:pPr>
        <w:pStyle w:val="Normal"/>
        <w:spacing w:before="280" w:after="280"/>
        <w:ind w:firstLine="567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: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28"/>
          <w:szCs w:val="28"/>
        </w:rPr>
        <w:t>. Показать значимость экологических знаний  в сохранении природы, в оздоровлении человека, развитии личности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вивать навыки и умения исследовательской работы при работе над экологическом проектом, развивать оценочно-прогностические умения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3. Закрепить  поведенческие умения в реальной ситуации: на экскурсии – практикуме, мини-походе, на учебной экологической тропе. 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4. Совершенствовать патриотическое воспитание молодежи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пособствовать укрепление здоровья обучающихся, формированию общей культуры и здорового образа жизни.</w:t>
      </w:r>
    </w:p>
    <w:p>
      <w:pPr>
        <w:pStyle w:val="Normal"/>
        <w:spacing w:before="280" w:after="280"/>
        <w:ind w:left="567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ормы и методы ведения занятий: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етические – </w:t>
      </w:r>
      <w:r>
        <w:rPr>
          <w:bCs/>
          <w:color w:val="000000"/>
          <w:sz w:val="28"/>
          <w:szCs w:val="28"/>
        </w:rPr>
        <w:t>беседа с использованием иллюстративно-демонстрационного материала; лекция (часто проблемная лекция), дискуссия.</w:t>
      </w:r>
    </w:p>
    <w:p>
      <w:pPr>
        <w:pStyle w:val="Normal"/>
        <w:spacing w:lineRule="auto" w:line="360" w:before="280" w:after="280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b/>
          <w:bCs/>
          <w:color w:val="000000"/>
          <w:sz w:val="32"/>
          <w:szCs w:val="32"/>
        </w:rPr>
        <w:t>Практические занятия:</w:t>
      </w:r>
    </w:p>
    <w:p>
      <w:pPr>
        <w:pStyle w:val="Normal"/>
        <w:spacing w:lineRule="auto" w:line="360" w:before="280" w:after="28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в помещении: </w:t>
      </w:r>
      <w:r>
        <w:rPr>
          <w:bCs/>
          <w:color w:val="000000"/>
          <w:sz w:val="28"/>
          <w:szCs w:val="28"/>
        </w:rPr>
        <w:t>опыты, наблюдения, эксперимент, лабораторные ролевые игры (“Наши проекты”, “Игра – путешествие”), дидактические игры и т.д.;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на местности:</w:t>
      </w:r>
      <w:r>
        <w:rPr>
          <w:bCs/>
          <w:color w:val="000000"/>
          <w:sz w:val="28"/>
          <w:szCs w:val="28"/>
        </w:rPr>
        <w:t xml:space="preserve"> экскурсии-практикумы на учебную экологическую тропу, детский экологический проект, эксперимент (или опыты), наблюдения, игры – соревнования, конкурсы знатоков и т.д.</w:t>
      </w:r>
    </w:p>
    <w:p>
      <w:pPr>
        <w:pStyle w:val="Normal"/>
        <w:spacing w:lineRule="auto" w:line="360" w:before="280" w:after="280"/>
        <w:ind w:firstLine="567"/>
        <w:rPr/>
      </w:pPr>
      <w:r>
        <w:rPr>
          <w:bCs/>
          <w:color w:val="000000"/>
          <w:sz w:val="28"/>
          <w:szCs w:val="28"/>
        </w:rPr>
        <w:t>Программа рассчитана на детей среднего и старшего школьного возраста  (6-11 класс). </w:t>
      </w:r>
    </w:p>
    <w:p>
      <w:pPr>
        <w:pStyle w:val="Normal"/>
        <w:spacing w:lineRule="auto" w:line="360" w:before="280" w:after="28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реализации программы -1год</w:t>
      </w:r>
    </w:p>
    <w:p>
      <w:pPr>
        <w:pStyle w:val="Normal"/>
        <w:spacing w:before="280" w:after="280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жидаемые результаты реализации программы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ализация основных мероприятий программы позволит создать условия для творческого развития подростка, нравственного воспитания личности молодого человека. Ожидаемый эффект от осуществления программы : повышение экологической грамотности подростков; овладение навыками научно-исследовательской деятельности; разработка экологических проектов; овладение правилами поведения в природе; развитие ответственного отношения к природе родного края; укрепление здоровья и пропаганда здорового образа жизни. </w:t>
      </w:r>
    </w:p>
    <w:p>
      <w:pPr>
        <w:pStyle w:val="Normal"/>
        <w:spacing w:lineRule="auto" w:line="360" w:before="280" w:after="28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ы подведения итогов реализации образовательной программы :самооценка деятельности обучающихся, анкетирование, тестирование, участие в эколого-краеведческих конференциях, конкурсах, олимпиадах.          </w:t>
      </w:r>
    </w:p>
    <w:p>
      <w:pPr>
        <w:pStyle w:val="Normal"/>
        <w:tabs>
          <w:tab w:val="clear" w:pos="708"/>
          <w:tab w:val="left" w:pos="3990" w:leader="none"/>
        </w:tabs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spacing w:before="280" w:after="280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Учебно-тематический план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744"/>
        <w:gridCol w:w="1744"/>
        <w:gridCol w:w="156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стория района и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ирод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поведения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ервая доврачебн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Воздух. Загрязнение воздушной сре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Вода. Загрязнение водо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оч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Биоразнообраз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ООП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Человек и его здоровь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Экскурсии, экологические акции, индивидуальные консульт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80" w:after="280"/>
        <w:ind w:firstLine="567"/>
        <w:rPr/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. Содержание программы  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стория района и посел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ринные окрестности  Некрасовского. Купеческая старина. Промышленность района. Сельское хозяйство района. Народные промыслы. Некрасовские поэты и художники. Природа в произведения поэтов, художников, писателей Некрасовского кра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рода район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 положение Некрасовского района. Растительный мир. Животный мир. Типичные экосистемы района. Особо охраняемые природные территории. История жизни по геологическим находкам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Экскурсии в краеведческий музей поселка, краеведческие музеи г. Костромы и Ярославля. Оформление коллекций природных объектов. Посещение карьеров и изучение окаменелостей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Правила поведения в лесу , на водоеме, в похо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вая доврачебная помощ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омощь при ожогах, обморожениях, кровотечениях, переломах, вывихах, растяжениях связок, ушибах, остановке сердца или дыхании, отравлениях, тепловом и солнечном ударе, укусах змей и насекомых, черепно- мозговой трав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: «Приемы первой помощи пострадавши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 Воздух. Загрязнение воздушной сре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 воздуха. Примеси. Загрязнение воздушной среды. Методы определения загрязненности среды. Правила оформления исследовательских раб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«Определение загрязненности воздуха с помощью прибор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«Определение загрязненности воздуха методом лихеноиндик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«Определение состояния воздуха по сосн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«Анализ загрязненности снежного покров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темы проектов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«Кресс-салат как тест-объект для оценки загрязненности воздух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Определение состояния воздуха в п. Некрасовское методом лихеноиндика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.М. Боднарук, Н.В. Ковылина.  Биология, дополнительные материалы к урокам и внеклассным мероприятиям по биологии и экологии в 10 – 11 классах. «Учитель».  2006 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.И. Губарева О.М.,  Мизерева Т.М. Чурилова. Экология человека 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Владос» 2003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Р.М. Евдокимова.  Внеклассная работа по биологии. Саратов. «Лицей». 200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Изучение ботанических памятников природы.  Ярославль. 1987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Е.Ю. Колбовский.  Изучаем ландшафты России.  Ярославль. «Академия развития». 2004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Летние школьные практики по ботанике.  Сост. А.Б. Шипунов.  МЦНМО. 1998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Летние школьные практики по пресноводной гидробиологии.  Под ред.  М.В. Чертопруда.  М. 1999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 Б. М. Мамаев.  Энтомология для учителя.  М. «Просвещение».  198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 А. Г. Муравьев,  Б. Б. Каррыев,  А. Р. Ляндзберг.   Оценка экологического состояния почвы.  Сакт-Петербург.  2000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 Т. А. Попова.  Экология в школе. Мониторинг природной среды.  М. 2005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 В.В. Пасечник. Школьный практикум. Экология. М. «Дрофа». 199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Б. Е. Райков. М.Н. Римский-Корсаков. Зоологические экскурсии.  М. «Топикал». 199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 Рекомендации по организации полевых исследований состояния малых водных объектов с участием детей и подростков.  М.-Переславль-Залесский 2001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ется оборудование кабинета биологии Некрасовской средней школы: микроскопы, лупы, сачки энтомологические,  видеоаппаратура, диски и кассеты, набор реактивов  и химического оборудования «Пчелка У-Хи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Во время экскурсий и экспедиций используем байдарки и туристическое оборуд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 семинар, диспут, обсуждение докладов, рефератов, викторина, мозговая атака, познавательные игры, конкур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детьми методов познания природных объектов и развития познавательной активности увеличивается количество часов на выполнение индивидуальных про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писок литературы</w:t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В.Р. Беме, В. Динец. Флинт, А. Черенков. Птицы.  М. 1998 г.</w:t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.В.Высотская, Экология Элективные курсы. «Учитель». 2006 г</w:t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.Т..Зверев, Е.Г. Зверева , Экология .  Учебник 7-9 кл.  М. «Дом педагогики». 1999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. Динец. Е. Ротшильд, Звери. М.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Г. Добровольский, Б. Шеремет. Т. Афанасьева, Л. Палечек. Почвы.  М.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.А. Козлов, И.М. Олигер. Школьный атлас-определитель беспозвоночных. М. «Просвещение».199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М.П. Корнелио. Школьный атлас-определитель бабочек. М. «Просвещение». 198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Летопись земли Некрасовской.  Рыбинск.  200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А.В.Михеев, Биология птиц ,определитель птичьих гнёзд 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 Б.М. Миркин,  Л.Г. Наумова, Экология России. М. «Устойчивый мир». 1999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Определитель высших растений Ярославской области. Ярославль. 198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А.П. Ошмарин.  Экология. Школьный справочник. Ярославль. «Академия развития». 199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Полевой определитель пресноводных беспозвоночных. Санкт-Петербург. 2000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Н.Н. Плавильщиков. Определитель насекомых. «Топикал». 1994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Птицы Европейской России. Полевой определитель. М. «Алгоритм». 200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А.Н. Формозов. Спутник следопыта.  М. 2006 г.</w:t>
      </w:r>
    </w:p>
    <w:p>
      <w:pPr>
        <w:pStyle w:val="Normal"/>
        <w:tabs>
          <w:tab w:val="clear" w:pos="708"/>
          <w:tab w:val="left" w:pos="15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В.М. Храбрый..  Школьный атлас-определитель птиц. М. «Просвещение». 1988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Экология Ярославской области. Ярославль. 1996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3:00Z</dcterms:created>
  <dc:creator>Alexander</dc:creator>
  <dc:description/>
  <cp:keywords/>
  <dc:language>en-US</dc:language>
  <cp:lastModifiedBy>Школа Некрасовская</cp:lastModifiedBy>
  <cp:lastPrinted>2020-09-30T12:05:00Z</cp:lastPrinted>
  <dcterms:modified xsi:type="dcterms:W3CDTF">2021-06-07T13:03:00Z</dcterms:modified>
  <cp:revision>2</cp:revision>
  <dc:subject/>
  <dc:title>Муниципальное образовательное учреждение дополнительного образования детей Центр детского творчества «Созвездие»</dc:title>
</cp:coreProperties>
</file>