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ЛАН – СЕТКА ВОСПИТАТЕЛЬНОЙ РАБОТЫ НА 2020– 2021 учебный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рекомендованные Академией повышения квалификации и профессиональной переподготовки работников образовани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i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ля 5-11 классов (педагоги-организаторы Фрелих О.В., Вялова А.А.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i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/>
        <w:t>для 1-4 классов (педагог-организатор Павлова О.Н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  <w:gridCol w:w="1134"/>
        <w:gridCol w:w="3685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Знаний»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рок России 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ция «Пусть горит свеча»</w:t>
            </w:r>
            <w:r>
              <w:rPr>
                <w:rFonts w:cs="Times New Roman" w:ascii="Times New Roman" w:hAnsi="Times New Roman"/>
                <w:b/>
                <w:color w:val="0064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солидарности в борьбе с терроризмом (03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ОБЩЕКЛАССНЫХ ПРОЕКТОВ</w:t>
            </w:r>
          </w:p>
        </w:tc>
      </w:tr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0 – День воинской славы России (День окончания Второй мировой войны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кл. час «Права и обязанности обучающихся МБОУ Некрасовской СОШ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02.09-08.09.202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ённости грамотности (08.09.2020)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 (21.09.2020)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 (09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«Внимание – дети!» 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ость детей – забота родителей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Целеполагание. Планирование работы класса на 1 полугодие 2020 г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 в классах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школьного самоуправл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й Совет А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ей в Совет музея на новый уч. год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работы Совета Актива н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– дети!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.часы по ПДД, организация изучения Правил дорожного движени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02.09-08.09.2020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адаптации учащихся 1-х, 5-х, 10-х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классные родительские собрания 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бщешкольного родительского комитета и родительских комитетов в классах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выполнению заданий проекта «Мы не имеем права забыть, что нам стоили мир и свобода, добытые Великой Победой 194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» (5 октября 2020 г.)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День самоуправления» (5 октября 2020 г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тменяетс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«Праздник Осени»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енний бал. Посвящение в старшеклассники (30.10.202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от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ОБЩЕКЛАССНЫХ ПРО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–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– День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 октября - Всемирный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«РДШ – территория ак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посвященные международному дню пожилого человека (встречи с ветеранами педагогического труда)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уборке закрепленных территорий: братская могила, парк Победы, могилы Сафонова К., Суворова В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317" w:hanging="36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месячник школьных библиотек (26.10.2020)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Рейд «Живи, книга»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Конкурс рисунков «Осення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 Ярче  (16.10.2020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школьный двор»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 (04.10.2020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работе в зим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отказа от куре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– «День гражданской обороны» – 4.10.2019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ий Урок безопасности школьников в сети Интернет (28-30.10.202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Социально-психологическое тестирование П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здорового образа жизни ЯО «Добавь движ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а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филактике экстремизма и правонарушений в сфере межнациональных отношений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-бытовых условий обучающихся из неблагополуч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психолога, классных руководителей, учителей-предметни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«семей группы рис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собрания «Трудности адаптации» (1-е, 5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турниры под девизом «Никогда над могилой Героя не померкнет звез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е Некрасовской средн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color w:val="0064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- День матер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Е  КАНИКУЛ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-08.11. 2020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 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. Кл. час ко Дню народного единства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лассных угол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ноябр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-летие со дня рождения А.В. Суво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- 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– Всемирный день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ОБЩЕКЛАССНЫХ ПРОЕКТОВ</w:t>
            </w:r>
          </w:p>
        </w:tc>
      </w:tr>
      <w:tr>
        <w:trPr>
          <w:trHeight w:val="1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матери «Ты одна такая – единственная и родная!»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ыставка ко Дню матери «Улыбнись, родная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-43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естиваль творческих открытий и инициатив «С днем рождения, школа!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-43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 ОСОБ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ноября – День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бластной фестиваль подростковых и студенческих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МЫ – ЛИД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shd w:fill="FFFFFF" w:val="clear"/>
              </w:rPr>
              <w:t>Воспитательное мероприятие «Кто родился осен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Акция «Покормите птиц зимой! Конкурс кормушек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.кл.часы по программе формирования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Уроки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26.11.2020 - Всемирный день информации – Стендовые доклады и соц. реклама на тему ЗО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  <w:shd w:fill="FFFFFF" w:val="clear"/>
              </w:rPr>
              <w:t>День здоровья «Здоровые дети в здоровой семей» (17.11.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кция «За жизнь без табака»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международный день отказа от курения (19.11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а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Актива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чистоты в каби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диный день профилактики вредных привыч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с представителями ГИБДД по теме: «Внимание! Зимня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и для родителей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 общешкольного проекта «Никогда над могилой Героя не померкнет звез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учение заданий и маршрутных листов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расная ленточка» день против СПИДа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вая программ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ОБЩЕКЛАССНЫХ ПРО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е Боевой Славы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посвященный памяти В. Суворова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– Международный день инвалидов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День Неизвестного солдата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5 декабря – Всемирный день доброво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9 декабря - 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дека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- 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Конкурс новогодняя игрушка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«Новогоднее чудо»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новогодние огоньки и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66"/>
                <w:sz w:val="24"/>
                <w:szCs w:val="24"/>
                <w:u w:val="single"/>
              </w:rPr>
              <w:t>Новогодняя Программа (сказ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  <w:t>Новогодняя интерактивная Программа (спектакль + масс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66"/>
                <w:sz w:val="24"/>
                <w:szCs w:val="24"/>
                <w:u w:val="single"/>
              </w:rPr>
              <w:t>5-8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 (закрепленных за классами территорий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зимним праздник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о пожарной безопасности «Подр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а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Акция «Красная ленточка» ко Всемирному дню борьбы со СПИДом (информационный вест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Всемирный день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 – День памяти воина-афганца В. Суворова (Пост, лине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забавы (интерактивная программа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и выпускник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февраля 202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ИЕ КАНИК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емирный день «Спасиб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Международный день памяти жертв Холоко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- День полного освобождения Ленинграда от фашистской блокады (194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Конкурс «Рождественские посид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«А у нас день рождение зим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Калейдоскоп народ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ой десант по классным кабин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здоров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омандиров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личных видах учета (в теч. месяца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употребляющих спиртные напитки, склонных к употреблению ПА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посещение семей по месту жительства, находящихся в СОП, выявление основных проблем семей, изучение социальной ситуации и психологического состояни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для родителей будущих первоклас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ам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школьных друз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21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1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чебных мест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 ОСОБ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Боевой Славы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посвященные Дню защитника Отечества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оинам интернационалистам посвящается»</w:t>
            </w:r>
          </w:p>
          <w:p>
            <w:pPr>
              <w:pStyle w:val="Normal"/>
              <w:shd w:fill="FFFFFF" w:val="clear"/>
              <w:spacing w:lineRule="atLeast" w:line="239" w:before="0" w:after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02.202 - День памяти юного героя-антифашиста</w:t>
            </w:r>
          </w:p>
          <w:p>
            <w:pPr>
              <w:pStyle w:val="Normal"/>
              <w:shd w:fill="FFFFFF" w:val="clear"/>
              <w:spacing w:lineRule="atLeast" w:line="239" w:before="0" w:after="7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02.202 - День российской науки</w:t>
            </w:r>
          </w:p>
          <w:p>
            <w:pPr>
              <w:pStyle w:val="Normal"/>
              <w:shd w:fill="FFFFFF" w:val="clear"/>
              <w:spacing w:lineRule="atLeast" w:line="239" w:before="0" w:after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2.202 – 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21.02.202 - Международный день родного язы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вертушка «Широкая масленица» (масленич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на Кубок Героя Советского Союза Александра Матросова -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на Кубок Героя-афганца Владимира Суво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перёд, мальчишки!» (Весёлые ст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Актива 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посещение семей по месту жительства, находящихся в СОП, выявление основных проблем семей, изучение социальной ситуации и психологического состояния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й месячник «Кто не боится, тот бессмерте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мориал Памят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3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церт, посвященный международному дню 8 мар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– Всемирный день гражданской оборон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7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теат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18 марта – День воссоединения России с Кры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– Всероссийская неделя детской и юношеской книги</w:t>
            </w:r>
          </w:p>
          <w:p>
            <w:pPr>
              <w:pStyle w:val="Style17"/>
              <w:numPr>
                <w:ilvl w:val="1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 – Всероссийская неделя музыки для детей и юноше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Конкурс «Наши девушки лучше всех!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Конкурс «Мисс Весна 2020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Конкурсно-развлекательная программа «Бал принцесс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  <w:t>Выставка рисунков  «Моя 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- День Земли.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ограмме формирования здорового образа жизни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 профилактики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ов Актива, командиров, музе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ГИБДД по теме: «Внимание! Весенняя дорог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ершающему этапу проекта – виртуальные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2.0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агаринский урок «Космос – это м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- Всемирный день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02.04. – День единения народов Беларуси и России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18.04. – Международный день памятников и исторических мест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 – Международный день солидарности молодежи</w:t>
            </w:r>
          </w:p>
          <w:p>
            <w:pPr>
              <w:pStyle w:val="Style19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 – День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и классные социально-значимые акции (темы в рамках реализуемых проектов)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.02.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детской книги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B050"/>
                <w:sz w:val="24"/>
                <w:szCs w:val="24"/>
                <w:u w:val="single"/>
                <w:shd w:fill="FFFFFF" w:val="clear"/>
              </w:rPr>
              <w:t>Праздник «Книжкины именины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B050"/>
                <w:sz w:val="24"/>
                <w:szCs w:val="24"/>
                <w:u w:val="single"/>
                <w:shd w:fill="FFFFFF" w:val="clear"/>
              </w:rPr>
              <w:t>Конкурс рисунков «Мы и космос»,  ф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B050"/>
                <w:sz w:val="24"/>
                <w:szCs w:val="24"/>
                <w:u w:val="single"/>
                <w:shd w:fill="FFFFFF" w:val="clear"/>
              </w:rPr>
              <w:t>Фотоколлаж «Я с моей мамочкой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2060"/>
                <w:sz w:val="24"/>
                <w:szCs w:val="24"/>
                <w:u w:val="single"/>
                <w:shd w:fill="FFFFFF" w:val="clear"/>
              </w:rPr>
              <w:t>Своя игра «Наш старт, посвященная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Акция «Скворечник»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апреля - Международный день охраны памятников и исторических ме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Памятник» (рейд по благоустрой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тан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– День местного самоуправления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 военной, инсценированной песни «Гвоздик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детей и родителей, находящихся в СОП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ормам работы с данной категорией обучающихся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довлетворенностью школьной жизн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: «Анализ работы ОРК за год. Проектирование перспективного плана на следующий уч.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ласс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  <w:gridCol w:w="1134"/>
        <w:gridCol w:w="3685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– ПОСТ №1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 «Подвигу народа жить в веках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ценированной военной песни «Гвоздика»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 Прав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5. – День Победы (ПЛАН ОСОБЫЙ) 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-43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День рождения пионерской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.0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–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нравственно-эстетическое 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приглашением ветеранов ВОВ, тружеников тыла, дете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и мемориал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лаготворительная акция для ветеранов района «От сердца к сердц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школьный дво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Экологическая акция подготовке клумб к лету «Лучшая клумб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  <w:t>Акция «Подари  школе цвето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ая Вертушка, посвящённая окончанию учебного г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работка плана-сетки и Программы на лагерь с дневной формой пребывания детей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40" w:before="3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Анализ работы Совета по профилактике правонарушений за 2015-2016 учебный год.               </w:t>
            </w:r>
          </w:p>
          <w:p>
            <w:pPr>
              <w:pStyle w:val="Style19"/>
              <w:autoSpaceDE w:val="false"/>
              <w:spacing w:lineRule="exact" w:line="240" w:before="3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Составление предварительного перспективного плана, графика работы</w:t>
            </w:r>
            <w:r>
              <w:rPr>
                <w:color w:val="000000"/>
                <w:sz w:val="24"/>
                <w:szCs w:val="24"/>
              </w:rPr>
              <w:t xml:space="preserve"> Совета по профилактике правонарушений среди несовершеннолетних </w:t>
            </w:r>
            <w:r>
              <w:rPr>
                <w:iCs/>
                <w:color w:val="000000"/>
                <w:sz w:val="24"/>
                <w:szCs w:val="24"/>
              </w:rPr>
              <w:t>на 2016-2017 учебный го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ие собрания по итогам работы за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музе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и Сл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Боевой Сла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акция «Клумба ПОБ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  <w:gridCol w:w="1134"/>
        <w:gridCol w:w="3685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ет классный руководител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ТРАДИ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с дневной формой пребывания «Солнышко»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геря «Юннат»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рудоустройством подростков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трудовой практики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6.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6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ень Русского языка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шкинский день Ро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9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ый день др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 – День памяти и скорби – день начала Великой Отечественной Войны (1941 г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еждународный Олимпийск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DE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hd w:fill="FDE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hd w:fill="FDE9D9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0 год – Год памяти и славы (75-летие Победы в Великой Отечественной войне 1941-1945 годов</w:t>
            </w:r>
          </w:p>
          <w:p>
            <w:pPr>
              <w:pStyle w:val="Style17"/>
              <w:shd w:fill="FDE9D9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Сохранение культуры малочисленных народов</w:t>
            </w:r>
          </w:p>
          <w:p>
            <w:pPr>
              <w:pStyle w:val="Style17"/>
              <w:shd w:fill="FDE9D9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год детский туризм</w:t>
            </w:r>
          </w:p>
          <w:p>
            <w:pPr>
              <w:pStyle w:val="Style17"/>
              <w:shd w:fill="FDE9D9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год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DE9D9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DE9D9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3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29"/>
      <w:numFmt w:val="decimal"/>
      <w:lvlText w:val="%1-%2"/>
      <w:lvlJc w:val="left"/>
      <w:pPr>
        <w:tabs>
          <w:tab w:val="num" w:pos="0"/>
        </w:tabs>
        <w:ind w:left="881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680" w:hanging="96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68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0">
    <w:name w:val="s10"/>
    <w:basedOn w:val="Style12"/>
    <w:qFormat/>
    <w:rPr/>
  </w:style>
  <w:style w:type="character" w:styleId="S12">
    <w:name w:val="s12"/>
    <w:basedOn w:val="Style12"/>
    <w:qFormat/>
    <w:rPr/>
  </w:style>
  <w:style w:type="character" w:styleId="S13">
    <w:name w:val="s13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1:00Z</dcterms:created>
  <dc:creator>днс</dc:creator>
  <dc:description/>
  <cp:keywords/>
  <dc:language>en-US</dc:language>
  <cp:lastModifiedBy>Школа Некрасовская</cp:lastModifiedBy>
  <cp:lastPrinted>2020-09-29T13:28:00Z</cp:lastPrinted>
  <dcterms:modified xsi:type="dcterms:W3CDTF">2020-09-29T10:29:00Z</dcterms:modified>
  <cp:revision>9</cp:revision>
  <dc:subject/>
  <dc:title/>
</cp:coreProperties>
</file>