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расовская средняя общеобразовательная школа </w:t>
      </w:r>
    </w:p>
    <w:p>
      <w:pPr>
        <w:pStyle w:val="Normal"/>
        <w:tabs>
          <w:tab w:val="clear" w:pos="708"/>
          <w:tab w:val="left" w:pos="51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Петр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 «____»____2020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.П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и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32"/>
          <w:szCs w:val="32"/>
        </w:rPr>
      </w:pPr>
      <w:r>
        <w:rPr>
          <w:sz w:val="32"/>
          <w:szCs w:val="32"/>
        </w:rPr>
        <w:t xml:space="preserve">Руководитель кружка </w:t>
      </w:r>
    </w:p>
    <w:p>
      <w:pPr>
        <w:pStyle w:val="Normal"/>
        <w:spacing w:lineRule="auto" w:line="360"/>
        <w:ind w:left="5670" w:hanging="0"/>
        <w:rPr>
          <w:sz w:val="32"/>
          <w:szCs w:val="32"/>
        </w:rPr>
      </w:pPr>
      <w:r>
        <w:rPr>
          <w:sz w:val="32"/>
          <w:szCs w:val="32"/>
        </w:rPr>
        <w:t>учитель ИЗО и черчения</w:t>
      </w:r>
    </w:p>
    <w:p>
      <w:pPr>
        <w:pStyle w:val="Normal"/>
        <w:spacing w:lineRule="auto" w:line="360"/>
        <w:ind w:left="5670" w:hanging="0"/>
        <w:rPr>
          <w:sz w:val="32"/>
          <w:szCs w:val="32"/>
        </w:rPr>
      </w:pPr>
      <w:r>
        <w:rPr>
          <w:sz w:val="32"/>
          <w:szCs w:val="32"/>
        </w:rPr>
        <w:t>Асташкин С.И.</w:t>
      </w:r>
    </w:p>
    <w:p>
      <w:pPr>
        <w:pStyle w:val="Normal"/>
        <w:spacing w:lineRule="auto" w:line="36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020-2021 г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, как и письмо, имеет свои законы, свои приемы, свою азбуку, незнание которой и ставит нас в тупик. Не случайно у многих людей, не постигших этих законов, с возрастом пропадает всякий интерес к рисованию, а это обедняет человека.</w:t>
      </w:r>
    </w:p>
    <w:p>
      <w:pPr>
        <w:pStyle w:val="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цель художественного образования – формирование духовной культуры личности, приобщение к общечеловеческим ценностям, овладение национальным культурным наследи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еподавания изобразитель</w:t>
        <w:softHyphen/>
        <w:t>ного искусств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владение учащимися знаниями элементарных основ реалистического рисунка, формирование навы</w:t>
        <w:softHyphen/>
        <w:t>ков рисования с натуры, по памяти, по представле</w:t>
        <w:softHyphen/>
        <w:t>нию, ознакомление с особенностями работы в области</w:t>
        <w:br/>
        <w:t>декоративно-прикладного   и   народного    искусства, лепки и аппликации, элементарного дизайна; развитие у детей изобразительных способностей, художественного   вкуса,   творческого   воображения, пространственного мышления, эстетического чувства и понимания прекрасного, воспитание интереса и любви к искусству;</w:t>
      </w:r>
    </w:p>
    <w:p>
      <w:pPr>
        <w:pStyle w:val="TextBody"/>
        <w:jc w:val="both"/>
        <w:rPr>
          <w:szCs w:val="28"/>
        </w:rPr>
      </w:pPr>
      <w:r>
        <w:rPr/>
        <w:t>- Формирование художественной культуры, приобщение к миру профессионального искусства, красоте природы, человека, развитие умений и навыков художественной деятельности, формирование художественно – творческой активности, интереса к внутреннему миру человека, осознание своих личных связей с искусство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ок посещают дети различных способностей и одарённости, по желанию, т.к. у всех есть большой интерес к ри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вое  занятие преследует в основном те же задачи и цели, что и учебные занятия, но они помогают решать эти задачи шире и глубже, с привлечением нового материала, в более серьёзной форме, с опорой на активный интерес учащихся, на их творческую инициати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нятия для тех, кто интересуется изобразительным искусством, занятия являются для них в какой-то степени эстетической потребностью, потребностью к красоте, стремление жить и творить по законам крас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одолжают развиваться, совершенствуют свое мастерство. Изображения в детских рисунках становятся более грамотными, реалистичными. А реалистичное рисование требует применения законов перспективы, соблюдение закономерности светотени, правильного понимания конструктивного строения изображаемой натуры, знания законов цвет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ворческих заданий учащиеся могут выбрать разнообразные художественные мате</w:t>
        <w:softHyphen/>
        <w:t>риалы: карандаш, акварель, гуашь, сангину или уголь, тушь, фломастеры, цветные мелки, кисть, пе</w:t>
        <w:softHyphen/>
        <w:t>ро, палочку и др. Выразительные рисунки получают</w:t>
        <w:softHyphen/>
        <w:t>ся на цветной и тонированной бумаге.</w:t>
      </w:r>
      <w:r>
        <w:br w:type="page"/>
      </w:r>
    </w:p>
    <w:p>
      <w:pPr>
        <w:pStyle w:val="TextBody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ы  кружка по изобразительному искусств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АЛИТР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>3-7 класс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56"/>
        <w:gridCol w:w="6394"/>
        <w:gridCol w:w="709"/>
      </w:tblGrid>
      <w:tr>
        <w:trPr>
          <w:trHeight w:val="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3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осеннего пейзажа  « Моя малая Родина» Плен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продукции картин художников на осеннюю тему. Обратить внимание на композицию пейзажа, на осенний колорит. Учить рисовать разное состояние осенней природы; разные породы деревьев, кустар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ование животных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ассмотреть иллюстрации животных. Обратить внимание на их строение, пропорции, характерные особенности, окраску. Учить рисовать животных разными способами, передавать среду обитания; использовать разные способы работы углем. (штрихи, растуше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в ответе за тех,  кого приручили. Рисуем домашних животных  (гуашь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ассмотреть иллюстрации домашних животных. Обратить внимание на их характерные особенности, окраску. Учить рисовать животных разными способами, использовать разные способы работы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 композиции «Зимующие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негири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ассмотреть иллюстрации разных пород птиц. Обратить внимание на их строение, пропорции, характерные особенности, окраску. Учить рисовать снегиря, передавать их среду обитания; использовать разные способы работы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зимнего пейзаж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ассмотреть репродукции работ художников зимних пейзажей. Обратить внимание на композицию пейзажа, на зимний колорит. Учить рисовать разные породы деревьев зимой, передавать зимний колорит, используя холодные цвета; использовать разные способы работы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омпозиции "Новогодние фантазии"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аем школу. Изготовление снежинок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ассмотреть репродукции работ художников, рисующих зиму, зимнюю сказку, новогодние открытки. Обсудить композицию и сюжет темы. Учить рисовать сказочных героев, передавать сказочную атмосферу композиции. Использовать в работе смешанную технику (акварель, гуашь, фломастеры, карандаш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исование новогоднего плака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ассмотреть новогодние открытки. Обсудить композицию оформления и сюжет плаката, рисовать сказочных героев, делать праздничную надпись. Использовать в работе смешанную технику (акварель, гуашь, фломастеры, карандаш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ая работа из полос бумаг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/>
            </w:pPr>
            <w:r>
              <w:rPr/>
              <w:t>Рассмотреть узоры, составить узор в любой из геометрической форм. Учить выполнять декоративную работу из узких полос бумаги; наклеивать полосу на реб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9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 бумаги карнавальных масок и их роспис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ознакомиться с происхождением и изготовлением масок, с правилами их украшения. Учить изготавливать новогодние маски из бумаги и украшать их перьями, бусами, мишурой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животных в технике графика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иллюстрации животных. Обратить внимание на их строение, пропорции, характерные особенности. Учить рисовать животных разными способами, передавать среду обитания; использовать выразительные средства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портрета друга или литературного героя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исовать портрет учителя по памяти, соблюдая пропорции фигуры человека, передавать характерные черты лица, цвет волос, любимый на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композиции «На спортивной площадке». Олимпиада 2014. Сочи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репродукции  с изображением различных видов спорта Учить рисовать фигуру человека в движени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ование обитателей моря. « Волшебный подводный мир».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ассмотреть иллюстрации морских животных. Обратить внимание на их строение, пропорции, характерные особенности, окраску. Учить рисовать животных разными способами, передавать среду обитания; использовать разные способы работы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/>
            </w:pPr>
            <w:r>
              <w:rPr/>
              <w:t>Рисование морского пейзаж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продукции картин художников, рисующих  море и людей , чья профессия связана с мор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«Вот моя деревня» .Деревенский пейзаж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исовать. Воспитывать любовь к родному краю. Использовать выразительные средства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композиции «На арене цирка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репродукции с изображением цирковых артистов. Учить рисовать фигуру человека в движении, передавать окружение человек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исование цветов. Букет сирени. Рисование с натуры.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ассмотреть открытки и репродукции работ художников рисовавших цветы. Обратить внимание на их строение, форму, цветовую окраску. Учить рисовать и закрашивать цветы раз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И УМЕНИЯ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концу обучения учащиеся должны знать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color w:val="000000"/>
          <w:sz w:val="28"/>
          <w:szCs w:val="28"/>
        </w:rPr>
        <w:t>- основные этапы развития русского и зарубеж</w:t>
        <w:softHyphen/>
        <w:t>ного изобразительного искусства, национальные тра</w:t>
        <w:softHyphen/>
        <w:t>диции в изобразительном и декоративно-прикладном искусстве, искусство и памятники культуры своего кра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color w:val="000000"/>
          <w:sz w:val="28"/>
          <w:szCs w:val="28"/>
        </w:rPr>
        <w:t>- систему теоретических основ изобразительного искусства (законы и закономерности конструктивно</w:t>
        <w:softHyphen/>
        <w:t xml:space="preserve"> го строения формы, перспективы, светотени, цветоведения, композиции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color w:val="000000"/>
          <w:sz w:val="28"/>
          <w:szCs w:val="28"/>
        </w:rPr>
        <w:t>- последовательность ведения работы по любому виду художественно-творческой деятельности — по рисунку, живописи, тематической или декоративной композици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color w:val="000000"/>
          <w:sz w:val="28"/>
          <w:szCs w:val="28"/>
        </w:rPr>
        <w:t>- систему  ведущих  теоретических  понятий  по изобразительной грамоте (перспектива, конструктив</w:t>
        <w:softHyphen/>
        <w:t>ное строение, светотень, цветоведение, композиция).</w:t>
        <w:tab/>
      </w:r>
      <w:r>
        <w:rPr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роводить анализ художественных произведений, выделяя идейное содержание и особенности изобразительного языка, связь темы про</w:t>
        <w:softHyphen/>
        <w:t>изведения художников с музыкальными и литератур</w:t>
        <w:softHyphen/>
        <w:t>ными произведениям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>
          <w:color w:val="000000"/>
          <w:sz w:val="28"/>
          <w:szCs w:val="28"/>
        </w:rPr>
        <w:t>- самостоятельно выполнять различные учебные творческие рисунки и художественные поделки, используя основы изобразительной грамоты и добива</w:t>
        <w:softHyphen/>
        <w:t>ясь художественно-образной выразительности;</w:t>
        <w:br/>
        <w:t xml:space="preserve"> - при выполнении рисунков применять различные средства художественной выразительности: оригинальное композиционное и цветовое решение, конт</w:t>
        <w:softHyphen/>
        <w:t>расты, светотени, технические приемы работы карандашом, акварелью и др.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  <w:sz w:val="28"/>
          <w:szCs w:val="28"/>
        </w:rPr>
        <w:t>- определять степень холодности и теплоты оттен</w:t>
        <w:softHyphen/>
        <w:t>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color w:val="000000"/>
          <w:sz w:val="28"/>
          <w:szCs w:val="28"/>
        </w:rPr>
        <w:t>- в тематической композиции сознательно при</w:t>
        <w:softHyphen/>
        <w:t>менять законы наблюдательной перспективы (выбирать высокий и низкий горизонт), формат и художественные материалы, наиболее подходящие для воп</w:t>
        <w:softHyphen/>
        <w:t>лощения замысл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изобразительные знания, умения и навыки на других учебных предметах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сок литера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Алехин А. Д. </w:t>
      </w:r>
      <w:r>
        <w:rPr>
          <w:color w:val="000000"/>
          <w:sz w:val="28"/>
          <w:szCs w:val="28"/>
        </w:rPr>
        <w:t>Когда начинается художник. — М., 199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Беда Г. В. </w:t>
      </w:r>
      <w:r>
        <w:rPr>
          <w:color w:val="000000"/>
          <w:sz w:val="28"/>
          <w:szCs w:val="28"/>
        </w:rPr>
        <w:t>Основы изобразительной грамоты. — М., 198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Ватагин В. А. </w:t>
      </w:r>
      <w:r>
        <w:rPr>
          <w:color w:val="000000"/>
          <w:sz w:val="28"/>
          <w:szCs w:val="28"/>
        </w:rPr>
        <w:t xml:space="preserve">Изображение животного. — М., 1996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 Карлов Г. Н. </w:t>
      </w:r>
      <w:r>
        <w:rPr>
          <w:color w:val="000000"/>
          <w:sz w:val="28"/>
          <w:szCs w:val="28"/>
        </w:rPr>
        <w:t>Изображение птиц и зверей. М., 197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Карцер Ю. М. </w:t>
      </w:r>
      <w:r>
        <w:rPr>
          <w:color w:val="000000"/>
          <w:sz w:val="28"/>
          <w:szCs w:val="28"/>
        </w:rPr>
        <w:t>Рисунок и живопись. — М., 199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Кузин В. С. </w:t>
      </w:r>
      <w:r>
        <w:rPr>
          <w:color w:val="000000"/>
          <w:sz w:val="28"/>
          <w:szCs w:val="28"/>
        </w:rPr>
        <w:t>Методика преподавания изобрази</w:t>
        <w:softHyphen/>
        <w:t>тельного искусства в 1—3 кл. — 2-е изд. — М., 198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 Кузин В. С. </w:t>
      </w:r>
      <w:r>
        <w:rPr>
          <w:color w:val="000000"/>
          <w:sz w:val="28"/>
          <w:szCs w:val="28"/>
        </w:rPr>
        <w:t>Изобразительное искусство и методы его преподавания в школе: учебник для студентов средних специальных учебных заведений и художест</w:t>
        <w:softHyphen/>
        <w:t>венных факультетов педагогических институтов и университетов. — 3-е изд. — М., 1998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Кузин  В.  С,  Кубышкина  Э.  И.  </w:t>
      </w:r>
      <w:r>
        <w:rPr>
          <w:sz w:val="28"/>
          <w:szCs w:val="28"/>
        </w:rPr>
        <w:t>Изобрази</w:t>
        <w:softHyphen/>
        <w:t>тельное  искусство.   1 кл.:  учебник.   —  М.:  Дрофа, 2002—2007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iCs/>
          <w:sz w:val="28"/>
          <w:szCs w:val="28"/>
        </w:rPr>
        <w:t xml:space="preserve">10. Кузин  В.  С,  Кубышкина  Э.  И.  </w:t>
      </w:r>
      <w:r>
        <w:rPr>
          <w:sz w:val="28"/>
          <w:szCs w:val="28"/>
        </w:rPr>
        <w:t>Изобрази</w:t>
        <w:softHyphen/>
        <w:t>тельное  искусство.   2 кл.:   учебник.   —  М.:   Дрофа,2003—2007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iCs/>
          <w:sz w:val="28"/>
          <w:szCs w:val="28"/>
        </w:rPr>
        <w:t xml:space="preserve">11. Кузин  В.  </w:t>
      </w:r>
      <w:r>
        <w:rPr>
          <w:sz w:val="28"/>
          <w:szCs w:val="28"/>
        </w:rPr>
        <w:t xml:space="preserve">С,  </w:t>
      </w:r>
      <w:r>
        <w:rPr>
          <w:iCs/>
          <w:sz w:val="28"/>
          <w:szCs w:val="28"/>
        </w:rPr>
        <w:t xml:space="preserve">Кубышкина  Э.  И.  </w:t>
      </w:r>
      <w:r>
        <w:rPr>
          <w:sz w:val="28"/>
          <w:szCs w:val="28"/>
        </w:rPr>
        <w:t>Изобразительное  искусство.   Зкл.:   учебник.   —  М.:   Дрофа, 2004—2007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2. Кузин В. С. </w:t>
      </w:r>
      <w:r>
        <w:rPr>
          <w:sz w:val="28"/>
          <w:szCs w:val="28"/>
        </w:rPr>
        <w:t>Изобразительное искусство. 4 кл.: учебник. — М.: Дрофа, 2005—200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iCs/>
          <w:color w:val="000000"/>
          <w:sz w:val="28"/>
          <w:szCs w:val="28"/>
        </w:rPr>
        <w:t xml:space="preserve">Кузин В. С. </w:t>
      </w:r>
      <w:r>
        <w:rPr>
          <w:color w:val="000000"/>
          <w:sz w:val="28"/>
          <w:szCs w:val="28"/>
        </w:rPr>
        <w:t>Рисунок. Наброски и зарисовки: учебное пособие для студентов художественно-графи</w:t>
        <w:softHyphen/>
        <w:t>ческих факультетов педагогических институтов и университетов. М., 2004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Хворостов А.С. Декоративно-прикладное искусство в школе. – М. 198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Яшухин А.П., Ломов С.П. Живопись: учебник для студентов художественно-графических факультетов педагогических институтов и университ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iCs/>
          <w:color w:val="000000"/>
          <w:sz w:val="28"/>
          <w:szCs w:val="28"/>
        </w:rPr>
        <w:t xml:space="preserve">Беляев Т. Ф. </w:t>
      </w:r>
      <w:r>
        <w:rPr>
          <w:color w:val="000000"/>
          <w:sz w:val="28"/>
          <w:szCs w:val="28"/>
        </w:rPr>
        <w:t>Упражнения по развитию простран</w:t>
        <w:softHyphen/>
        <w:t>ственных представлений у учащихся. М., 198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7. Кузин В. С. </w:t>
      </w:r>
      <w:r>
        <w:rPr>
          <w:color w:val="000000"/>
          <w:sz w:val="28"/>
          <w:szCs w:val="28"/>
        </w:rPr>
        <w:t>Рисунок. Наброски и зарисовки: учебное пособие для студентов художественно-графи</w:t>
        <w:softHyphen/>
        <w:t>ческих факультетов педагогических институтов и университетов. М., 2004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8. Маслов Н. Я. </w:t>
      </w:r>
      <w:r>
        <w:rPr>
          <w:color w:val="000000"/>
          <w:sz w:val="28"/>
          <w:szCs w:val="28"/>
        </w:rPr>
        <w:t>Пленэр. М., 1984.</w:t>
        <w:br/>
        <w:t xml:space="preserve">19. </w:t>
      </w:r>
      <w:r>
        <w:rPr>
          <w:iCs/>
          <w:color w:val="000000"/>
          <w:sz w:val="28"/>
          <w:szCs w:val="28"/>
        </w:rPr>
        <w:t xml:space="preserve">Михайлов А. М. </w:t>
      </w:r>
      <w:r>
        <w:rPr>
          <w:color w:val="000000"/>
          <w:sz w:val="28"/>
          <w:szCs w:val="28"/>
        </w:rPr>
        <w:t>Искусство акварели. М., 199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0. Ростовцев Н. Н. </w:t>
      </w:r>
      <w:r>
        <w:rPr>
          <w:color w:val="000000"/>
          <w:sz w:val="28"/>
          <w:szCs w:val="28"/>
        </w:rPr>
        <w:t>Методика преподавания изо</w:t>
        <w:softHyphen/>
        <w:t>бразительного искусства в школе. 3-е изд. М., 199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1. Тиханова В. А. </w:t>
      </w:r>
      <w:r>
        <w:rPr>
          <w:color w:val="000000"/>
          <w:sz w:val="28"/>
          <w:szCs w:val="28"/>
        </w:rPr>
        <w:t>Птицы и звери Василия Ватагина. М., 198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3399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rFonts w:ascii="Arial" w:hAnsi="Arial" w:cs="Arial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0:00Z</dcterms:created>
  <dc:creator>библиотека</dc:creator>
  <dc:description/>
  <cp:keywords/>
  <dc:language>en-US</dc:language>
  <cp:lastModifiedBy>Школа Некрасовская</cp:lastModifiedBy>
  <cp:lastPrinted>2013-12-13T11:49:00Z</cp:lastPrinted>
  <dcterms:modified xsi:type="dcterms:W3CDTF">2021-06-07T12:52:00Z</dcterms:modified>
  <cp:revision>3</cp:revision>
  <dc:subject/>
  <dc:title> </dc:title>
</cp:coreProperties>
</file>