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екрасовская средняя общеобразовательная школа </w:t>
      </w:r>
    </w:p>
    <w:p>
      <w:pPr>
        <w:pStyle w:val="Normal"/>
        <w:tabs>
          <w:tab w:val="clear" w:pos="708"/>
          <w:tab w:val="left" w:pos="5162"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22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иректор _______Петров А.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каз от  «____»____2020 г. №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eastAsia="Calibri" w:cs="Calibri"/>
          <w:sz w:val="28"/>
          <w:szCs w:val="28"/>
        </w:rPr>
        <w:t xml:space="preserve">            </w:t>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збука здоровья» </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Составил:</w:t>
      </w:r>
      <w:r>
        <w:rPr>
          <w:rFonts w:cs="Times New Roman" w:ascii="Times New Roman" w:hAnsi="Times New Roman"/>
          <w:b/>
          <w:sz w:val="24"/>
          <w:szCs w:val="24"/>
        </w:rPr>
        <w:t>Шеина Ирина Ипполитовн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учитель би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20-2021 уч.г.</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I.  Название. Рабочая программа кружка « Азбука здоровья».</w:t>
      </w:r>
    </w:p>
    <w:p>
      <w:pPr>
        <w:pStyle w:val="Normal"/>
        <w:spacing w:lineRule="auto" w:line="240"/>
        <w:rPr/>
      </w:pPr>
      <w:r>
        <w:rPr>
          <w:rFonts w:cs="Times New Roman" w:ascii="Times New Roman" w:hAnsi="Times New Roman"/>
          <w:sz w:val="24"/>
          <w:szCs w:val="24"/>
        </w:rPr>
        <w:t>II. Краткая аннотация. В основе данной программы лежат представления о здоровом ребёнке, который является практически достижимой нормой детского развития и рассматривается в качестве целостного телесно – духовного организма. Программа кружка « Азбука здоровья» решает одну из самых актуальнейших задач современного образования – формирование здорового образа жизни  младших школьников. Предлагаемый курс занятий направлен на формирование у ребёнка ценности здоровья, чувства ответственности за сохранение и укрепление своего здоровья, на расширение знаний и навыков учащихся по гигиенической культуре. Новизна представленной программы заключается в том, что она объединила в себе теоретические сведения из области анатомии, физиологии, гигиены, психологии и ОБЖ.</w:t>
      </w:r>
    </w:p>
    <w:p>
      <w:pPr>
        <w:pStyle w:val="Normal"/>
        <w:spacing w:lineRule="auto" w:line="240"/>
        <w:rPr/>
      </w:pPr>
      <w:r>
        <w:rPr>
          <w:rFonts w:cs="Times New Roman" w:ascii="Times New Roman" w:hAnsi="Times New Roman"/>
          <w:sz w:val="24"/>
          <w:szCs w:val="24"/>
        </w:rPr>
        <w:t>III. Учебный предмет. Кружковая работа</w:t>
      </w:r>
    </w:p>
    <w:p>
      <w:pPr>
        <w:pStyle w:val="Normal"/>
        <w:spacing w:lineRule="auto" w:line="240"/>
        <w:rPr/>
      </w:pPr>
      <w:r>
        <w:rPr>
          <w:rFonts w:cs="Times New Roman" w:ascii="Times New Roman" w:hAnsi="Times New Roman"/>
          <w:sz w:val="24"/>
          <w:szCs w:val="24"/>
        </w:rPr>
        <w:t>IV. Уровень образования школьников. Рабочая программа кружка предназначена для учащихся начальных классов со второго полугодия первого класса по четвёртый класс. Каждая ступень реализует данную программу на более высоком уровне</w:t>
      </w:r>
    </w:p>
    <w:p>
      <w:pPr>
        <w:pStyle w:val="Normal"/>
        <w:spacing w:lineRule="auto" w:line="240"/>
        <w:rPr/>
      </w:pPr>
      <w:r>
        <w:rPr>
          <w:rFonts w:cs="Times New Roman" w:ascii="Times New Roman" w:hAnsi="Times New Roman"/>
          <w:sz w:val="24"/>
          <w:szCs w:val="24"/>
        </w:rPr>
        <w:t>V. Форма учебной работы.  Внеурочная работа (круж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I. Полное описание разработки.</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 Приобретаемые навыки детьми. Во время работы приобретается опыт исследовательской - творческой  деятельности, происходит взаимное обогащение учащихся знаниями, развиваются познавательные интересы учеников, умения сравнивать, анализировать, обобщать. Дети учатся выражать свою точку зрения, убеждать, адекватно оценивать свою деятельность и работу одноклассников, помогать товарищам, развиваются коммуникативные способности ребят. Именно кружковая работа позволяет комплексно решать эстетические, нравственно-волевые задачи, такие как – умение планировать свою деятельность, целеустремлённостью, умение доводить начатое дело до конца, усидчивость, внимание, аккуратность, желание помочь товарищу, ценить результат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собенности роли учителя. Учитель организует работу и выступает в качестве руководителя – консультан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Технологические особенности. Использование интерактивной доски, магнитофона, компьютера, проектора, слай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рганизация работы. Вне учебная  воспитательная работа, проводимая в кружке, обладает некоторыми преимуществами по сравнению с учебной, так как организуется на добровольных началах; программа работы кружка не связана рамками обязательных учебных програм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олжительность занятий не ограничивается строго по времени; кружок имеет большие возможности для организации различных видов деятельности детей и позволяет использовать в оптимальном сочетании традиционные и инновационные формы и методы работы. При организации работы кружка следует иметь в виду, что его название должно быть эмоционально привлекательным для школьников, поэтому в его выборе должны принимать участие сами дети. Формируемые в кружке понятия, представления и значения связаны с теми, которые школьники получают на уроках. Работа в кружке может опережать или продолжать  учебную.  При этом широта и глубина знаний школьников могут существенно превышать  полученные на уроке. Это обусловлено не только тем, что кружковая работа позволяет выйти за рамки учебной, но прежде всего тем, что главным принципом ее организации является опора на интересы дете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Забота о здоровье – это важнейший труд воспитателя. От жизнедеятельности, бодрости детей зависит их духовная жизнь, мировоззрение, умственное развитие, прочность знаний, вера в свои силы…»</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В.А.Сухомлинс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программы кружка « Азбука здоровья» рассчитан на два года обучения для 5-7 классов.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Система  образования обладает достаточным потенциалом для реализации основ воспитательной системы индивидуально – творческой ориентации ребёнка на процесс здоровьесбережения. Поэтому необходимо в школе создание программы по сохранению здоровья ребё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м нам хочется видеть детей здоровыми, жизнерадостными, счастливыми. Как сделать, чтобы ребёнок жил в ладу с самим собой, с окружающим миром? Секрет этой гармонии прост: здоровый образ жизни. Он включает в себя и поддержание физического здоровья, и отсутствие вредных привычек, и стремление оказать помощь тем, кто в ней нуждается. Общепризнанным считается тот факт, что именно образ жизни определяет здоровье человека на 50-55%.  Здоровый образ жизни не занимает пока первое место в иерархии потребностей и ценностей человека в нашем обществе. Но в современных условиях проблема сохранения здоровья подрастающего поколения чрезвычайно важна в связи с резким снижением процента здоровых  детей, увеличением числа имеющих хронические заболевания, неврозы. Причины такого состояния – нарушение экологии, гиподинамия, состояние социальной среды, незнание своего организма. Если мы научим с самого раннего возраста ценить, беречь и укреплять своё здоровье, то можно надеется, что будущее поколение будет более здоровым и развитым не только личностно, интеллектуально, духовно, но и физически. Здоровый образ жизни должен стать потребностью каждого современного человека. В системе жизненных ценностей на первом месте должны стоять здоровье и необходимость его сохранения и укрепл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ополагающие приоритеты данной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Здоровый ребёнок – практически достижимая норма детского разви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Оздоровление–не совокупность лечебно- профилактических мер, а форма развития психофизиологических  возможностей дете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ь программы « Азбука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Становление ценностного отношения у учащихся начальной школы к здоровью и здоровому образу жизн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Учиться быть здоровым и телом и душой, стремиться творить своё здоровье, применяя знания и умения в согласии с законами природ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Научить сознательно относиться  к своему здоровью; добиться выполнения элементарных правил здоровья сбереж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Сформировать основы гигиенических навы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Через практические задания в доступной форме познакомить с функциями орган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Познакомить с правилами поведения в обществе, с культурой поведения на дорог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Вырабатывать отрицательное отношение к вредным привычкам.</w:t>
      </w:r>
    </w:p>
    <w:p>
      <w:pPr>
        <w:pStyle w:val="Normal"/>
        <w:spacing w:lineRule="auto" w:line="240"/>
        <w:rPr/>
      </w:pPr>
      <w:r>
        <w:rPr>
          <w:rFonts w:cs="Times New Roman" w:ascii="Times New Roman" w:hAnsi="Times New Roman"/>
          <w:sz w:val="24"/>
          <w:szCs w:val="24"/>
        </w:rPr>
        <w:t xml:space="preserve">Цели и задачи достигаются через средства и </w:t>
      </w:r>
      <w:r>
        <w:rPr>
          <w:rFonts w:cs="Times New Roman" w:ascii="Times New Roman" w:hAnsi="Times New Roman"/>
          <w:b/>
          <w:sz w:val="24"/>
          <w:szCs w:val="24"/>
        </w:rPr>
        <w:t>методы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каз,  беседа, иллюстрация, игры,  информационно-коммуникативные технологии,   проекты; групповая работа, практическая работа,  экскурсии, индивидуальный подход к ребён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ная фор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в пар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й программы продиктована необходимостью решения проблемы снижения показателей здоровья как взрослого, так и детского населения нашей страны.</w:t>
      </w:r>
    </w:p>
    <w:p>
      <w:pPr>
        <w:pStyle w:val="Normal"/>
        <w:spacing w:lineRule="auto" w:line="240"/>
        <w:rPr/>
      </w:pPr>
      <w:r>
        <w:rPr>
          <w:rFonts w:cs="Times New Roman" w:ascii="Times New Roman" w:hAnsi="Times New Roman"/>
          <w:sz w:val="24"/>
          <w:szCs w:val="24"/>
        </w:rPr>
        <w:t xml:space="preserve">В основу программы « Азбука здоровья» положены следующие </w:t>
      </w:r>
      <w:r>
        <w:rPr>
          <w:rFonts w:cs="Times New Roman" w:ascii="Times New Roman" w:hAnsi="Times New Roman"/>
          <w:b/>
          <w:sz w:val="24"/>
          <w:szCs w:val="24"/>
        </w:rPr>
        <w:t>принцип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Совместная творческ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ндивидуализация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озитив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Целостное разви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Сочетание воспитательного и оздоровительного матери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Нагляд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снову программы «Азбука здоровья» положены следующие методы исслед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предполагает, что при переходе из одного класса в другой объем и уровень знаний должен расширяться, углубляться и дополня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20015</wp:posOffset>
            </wp:positionH>
            <wp:positionV relativeFrom="paragraph">
              <wp:posOffset>274320</wp:posOffset>
            </wp:positionV>
            <wp:extent cx="5372100" cy="5638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5" r="-5" b="-5"/>
                    <a:stretch>
                      <a:fillRect/>
                    </a:stretch>
                  </pic:blipFill>
                  <pic:spPr bwMode="auto">
                    <a:xfrm>
                      <a:off x="0" y="0"/>
                      <a:ext cx="5372100" cy="5638800"/>
                    </a:xfrm>
                    <a:prstGeom prst="rect">
                      <a:avLst/>
                    </a:prstGeom>
                  </pic:spPr>
                </pic:pic>
              </a:graphicData>
            </a:graphic>
          </wp:anchor>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236855</wp:posOffset>
                </wp:positionH>
                <wp:positionV relativeFrom="paragraph">
                  <wp:posOffset>-2190750</wp:posOffset>
                </wp:positionV>
                <wp:extent cx="5289550" cy="4022725"/>
                <wp:effectExtent l="265430" t="311150" r="283210" b="0"/>
                <wp:wrapNone/>
                <wp:docPr id="2" name=""/>
                <a:graphic xmlns:a="http://schemas.openxmlformats.org/drawingml/2006/main">
                  <a:graphicData uri="http://schemas.microsoft.com/office/word/2010/wordprocessingShape">
                    <wps:wsp>
                      <wps:cNvSpPr txBox="1"/>
                      <wps:spPr>
                        <a:xfrm>
                          <a:off x="0" y="0"/>
                          <a:ext cx="5289480" cy="4022640"/>
                        </a:xfrm>
                        <a:prstGeom prst="rect">
                          <a:avLst/>
                        </a:prstGeom>
                      </wps:spPr>
                      <wps:txbx>
                        <w:txbxContent>
                          <w:p>
                            <w:pPr>
                              <w:overflowPunct w:val="false"/>
                              <w:bidi w:val="0"/>
                              <w:spacing w:before="0" w:after="0" w:lineRule="auto" w:line="240"/>
                              <w:rPr/>
                            </w:pPr>
                            <w:r>
                              <w:rPr>
                                <w:sz w:val="24"/>
                                <w:b/>
                                <w:kern w:val="2"/>
                                <w:spacing w:val="1"/>
                                <w:szCs w:val="24"/>
                                <w:rFonts w:ascii="Arial Black" w:hAnsi="Arial Black" w:eastAsia="Arial Black" w:cs="Arial Black"/>
                                <w:lang w:val="en-US" w:bidi="hi-IN"/>
                              </w:rPr>
                              <w:t xml:space="preserve"> Я - здоровый человек!</w:t>
                            </w:r>
                          </w:p>
                        </w:txbxContent>
                      </wps:txbx>
                      <wps:bodyPr wrap="none" fromWordArt="1" lIns="158760" rIns="158760" tIns="82440" bIns="82440" anchor="t" anchorCtr="1">
                        <a:prstTxWarp prst="textArchUp">
                          <a:avLst>
                            <a:gd name="adj" fmla="val 10660335"/>
                          </a:avLst>
                        </a:prstTxWarp>
                        <a:noAutofit/>
                      </wps:bodyPr>
                    </wps:wsp>
                  </a:graphicData>
                </a:graphic>
              </wp:anchor>
            </w:drawing>
          </mc:Choice>
          <mc:Fallback>
            <w:pict>
              <v:rect id="shape_0" stroked="t" o:allowincell="f" style="position:absolute;margin-left:18.65pt;margin-top:-172.5pt;width:416.45pt;height:316.7pt;mso-wrap-style:none;v-text-anchor:middle">
                <v:textbox>
                  <w:txbxContent>
                    <w:p>
                      <w:pPr>
                        <w:overflowPunct w:val="false"/>
                        <w:bidi w:val="0"/>
                        <w:spacing w:before="0" w:after="0" w:lineRule="auto" w:line="240"/>
                        <w:rPr/>
                      </w:pPr>
                      <w:r>
                        <w:rPr>
                          <w:sz w:val="24"/>
                          <w:b/>
                          <w:kern w:val="2"/>
                          <w:spacing w:val="1"/>
                          <w:szCs w:val="24"/>
                          <w:rFonts w:ascii="Arial Black" w:hAnsi="Arial Black" w:eastAsia="Arial Black" w:cs="Arial Black"/>
                          <w:lang w:val="en-US" w:bidi="hi-IN"/>
                        </w:rPr>
                        <w:t xml:space="preserve"> Я - здоровый человек!</w:t>
                      </w:r>
                    </w:p>
                  </w:txbxContent>
                </v:textbox>
                <v:path textpathok="t"/>
                <v:textpath on="t" fitshape="t" string=" Я - здоровый человек!" style="font-family:&quot;Arial Black&quot;;font-size:12pt"/>
                <v:imagedata r:id="rId3" o:detectmouseclick="t"/>
                <v:stroke color="black" weight="6480" joinstyle="miter" endcap="flat"/>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Формы  отчёт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 который может выполняться индивидуально и группой учащихся, отчёт о работе может быть представлен рефератом, буклетом, стенгазетой, альбом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rPr/>
      </w:pPr>
      <w:r>
        <w:rPr>
          <w:rFonts w:cs="Times New Roman" w:ascii="Times New Roman" w:hAnsi="Times New Roman"/>
          <w:b/>
          <w:i/>
          <w:sz w:val="24"/>
          <w:szCs w:val="24"/>
        </w:rPr>
        <w:t>5-7 класс. (68часов).</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tbl>
      <w:tblPr>
        <w:tblW w:w="9644" w:type="dxa"/>
        <w:jc w:val="left"/>
        <w:tblInd w:w="-5" w:type="dxa"/>
        <w:tblLayout w:type="fixed"/>
        <w:tblCellMar>
          <w:top w:w="0" w:type="dxa"/>
          <w:left w:w="108" w:type="dxa"/>
          <w:bottom w:w="0" w:type="dxa"/>
          <w:right w:w="108" w:type="dxa"/>
        </w:tblCellMar>
      </w:tblPr>
      <w:tblGrid>
        <w:gridCol w:w="878"/>
        <w:gridCol w:w="845"/>
        <w:gridCol w:w="2659"/>
        <w:gridCol w:w="2968"/>
        <w:gridCol w:w="1019"/>
        <w:gridCol w:w="1275"/>
      </w:tblGrid>
      <w:tr>
        <w:trPr>
          <w:trHeight w:val="23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раздела</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заняти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во ча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во ча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з</w:t>
            </w:r>
          </w:p>
        </w:tc>
      </w:tr>
      <w:tr>
        <w:trPr>
          <w:trHeight w:val="174" w:hRule="atLeast"/>
        </w:trPr>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Мир вокруг и я в нём.</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8 часов</w:t>
            </w:r>
          </w:p>
        </w:tc>
      </w:tr>
      <w:tr>
        <w:trPr>
          <w:trHeight w:val="17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 человек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уховно – нравственное здоровье человек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 дружбе мальчиков и девочек.</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асная дружб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 детском одиночестве и путях его преодолени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видимые враги человека, которые мешают ему жить.</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7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7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торожно! Наркома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
                <w:sz w:val="24"/>
                <w:szCs w:val="24"/>
              </w:rPr>
              <w:t>2.В лаборатории школы.</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часов</w:t>
            </w:r>
          </w:p>
        </w:tc>
      </w:tr>
      <w:tr>
        <w:trPr>
          <w:trHeight w:val="18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учивание нового комплекса упражнений для глаз</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ч.</w:t>
            </w:r>
          </w:p>
        </w:tc>
      </w:tr>
      <w:tr>
        <w:trPr>
          <w:trHeight w:val="71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учивание нового  комплекса упражнений для опорно-двигательного аппарата.</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ч.</w:t>
            </w:r>
          </w:p>
        </w:tc>
      </w:tr>
      <w:tr>
        <w:trPr>
          <w:trHeight w:val="17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ч.</w:t>
            </w:r>
          </w:p>
        </w:tc>
      </w:tr>
      <w:tr>
        <w:trPr>
          <w:trHeight w:val="354" w:hRule="atLeast"/>
        </w:trPr>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3.В поликлинике доктора Пилюлькин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8ч</w:t>
            </w:r>
          </w:p>
        </w:tc>
      </w:tr>
      <w:tr>
        <w:trPr>
          <w:trHeight w:val="3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оспособность и утомле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орно-двигательная система. Мышцы.</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ё дых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работает сердце. Кровь.</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одьба и её значение для двигательной активност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илактика кожных заболева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з – главный помощник человек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7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ы слух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ы чувств.</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ы пищеваре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1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лёная аптек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тамины.</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1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ч.</w:t>
            </w:r>
          </w:p>
        </w:tc>
      </w:tr>
      <w:tr>
        <w:trPr>
          <w:trHeight w:val="174" w:hRule="atLeast"/>
        </w:trPr>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4.Игротек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10часов.</w:t>
            </w:r>
          </w:p>
        </w:tc>
      </w:tr>
      <w:tr>
        <w:trPr>
          <w:trHeight w:val="17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учивание игр.</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5ч.</w:t>
            </w:r>
          </w:p>
        </w:tc>
      </w:tr>
      <w:tr>
        <w:trPr>
          <w:trHeight w:val="18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5.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5ч.</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Содержание программы.</w:t>
      </w:r>
    </w:p>
    <w:p>
      <w:pPr>
        <w:pStyle w:val="Normal"/>
        <w:spacing w:lineRule="auto" w:line="240"/>
        <w:rPr/>
      </w:pPr>
      <w:r>
        <w:rPr>
          <w:rFonts w:cs="Times New Roman" w:ascii="Times New Roman" w:hAnsi="Times New Roman"/>
          <w:i/>
          <w:sz w:val="24"/>
          <w:szCs w:val="24"/>
        </w:rPr>
        <w:t xml:space="preserve">         </w:t>
      </w:r>
      <w:r>
        <w:rPr>
          <w:rFonts w:cs="Times New Roman" w:ascii="Times New Roman" w:hAnsi="Times New Roman"/>
          <w:i/>
          <w:sz w:val="24"/>
          <w:szCs w:val="24"/>
        </w:rPr>
        <w:t>1.  Мир вокруг и я в нём. (18 ча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ы темпераментов. Духовно-нравственное здоровье, что это такое, от чего оно зависит. Как научиться не обижать друг друга, прощать и просить прощение. Как выбирать друзей, к чему может привести неосмотрительность в выборе друга. Где нельзя знакомиться. Что стоит за детским одиночеством, как помочь ребёнку справиться с этим. Ещё раз о нецензурных словах, курении, алкоголе, наркотиках, СПИДе. Что значит быть ответственным, за что мы несём ответственность дома, в школе, на улице. Как становятся наркоманами, наркотические средства, к чему это приводит.</w:t>
      </w:r>
    </w:p>
    <w:p>
      <w:pPr>
        <w:pStyle w:val="Normal"/>
        <w:spacing w:lineRule="auto" w:line="240"/>
        <w:rPr/>
      </w:pPr>
      <w:r>
        <w:rPr>
          <w:rFonts w:cs="Times New Roman" w:ascii="Times New Roman" w:hAnsi="Times New Roman"/>
          <w:i/>
          <w:sz w:val="24"/>
          <w:szCs w:val="24"/>
        </w:rPr>
        <w:t xml:space="preserve">         </w:t>
      </w:r>
      <w:r>
        <w:rPr>
          <w:rFonts w:cs="Times New Roman" w:ascii="Times New Roman" w:hAnsi="Times New Roman"/>
          <w:i/>
          <w:sz w:val="24"/>
          <w:szCs w:val="24"/>
        </w:rPr>
        <w:t>2. В лаборатории школы. (6 ча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торить технику безопасности при работе с компьютером, разучить новые комплексы зарядки для глаз и упражнения на релаксацию. </w:t>
      </w:r>
    </w:p>
    <w:p>
      <w:pPr>
        <w:pStyle w:val="Normal"/>
        <w:spacing w:lineRule="auto" w:line="240"/>
        <w:rPr/>
      </w:pPr>
      <w:r>
        <w:rPr>
          <w:rFonts w:cs="Times New Roman" w:ascii="Times New Roman" w:hAnsi="Times New Roman"/>
          <w:i/>
          <w:sz w:val="24"/>
          <w:szCs w:val="24"/>
        </w:rPr>
        <w:t xml:space="preserve">         </w:t>
      </w:r>
      <w:r>
        <w:rPr>
          <w:rFonts w:cs="Times New Roman" w:ascii="Times New Roman" w:hAnsi="Times New Roman"/>
          <w:i/>
          <w:sz w:val="24"/>
          <w:szCs w:val="24"/>
        </w:rPr>
        <w:t>3.В поликлинике доктора Пилюлькина (28 ча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чего зависит утомляемость, как организовать учебный и физический  труд. Двигательная активность. Из чего состоит опорно-двигательный аппарат человека, мышцы, значение, какие нарушения могут быть, как с этим бороться. Как мы дышим, заболевания дыхательной системы и их профилактика. Сердце, как оно работает, заболевание сердечно-сосудистой системы, профилактика, функции крови. Значение ходьбы для человека. Кожа, её функции, заболевания кожи и их профилактика. Строение глаза, функции газа, профилактика  глазных заболеваний, повторить известные упражнения для глаз, выучить новые. Строение уха, заболевания органов слуха и их профилактика. Органы чувств, для чего они нужны. Строение системы пищеварения, заболевания и их профилактика. Лекарственные травы России и нашего края, как их использовать. Какие бывают витамины и для чего их применяют, правила предосторожности.</w:t>
      </w:r>
    </w:p>
    <w:p>
      <w:pPr>
        <w:pStyle w:val="Normal"/>
        <w:spacing w:lineRule="auto" w:line="240"/>
        <w:rPr/>
      </w:pPr>
      <w:r>
        <w:rPr>
          <w:rFonts w:cs="Times New Roman" w:ascii="Times New Roman" w:hAnsi="Times New Roman"/>
          <w:i/>
          <w:sz w:val="24"/>
          <w:szCs w:val="24"/>
        </w:rPr>
        <w:t xml:space="preserve">         </w:t>
      </w:r>
      <w:r>
        <w:rPr>
          <w:rFonts w:cs="Times New Roman" w:ascii="Times New Roman" w:hAnsi="Times New Roman"/>
          <w:i/>
          <w:sz w:val="24"/>
          <w:szCs w:val="24"/>
        </w:rPr>
        <w:t>4. Игротека. (10 ча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учивание подвижных игр на свежем воздух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Обучающиеся должны знать: </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части тела, основные органы и системы своего организма; </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основные термины и правила здорового образа жизни; </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факторы, укрепляющие и разрушающие здоровье, правила закаливания организма; </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основные правила безопасного поведения на улице, на воде, в школе и дома; </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авила поведения при чрезвычайных ситуациях (стихийных бедствиях); </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авила экологически грамотного поведения в природе; </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телефоны специальных служб (пожарной, газовой, скорой помощи и милиции); </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меры профилактики инфекционных заболеваний, правила поведения во время болезней; </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значение двигательной активности и занятий спортом для укрепления здоровья; </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едметы личного и общего пользования при соблюдении гигиенических норм и правил; </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авила личной гигиены, гигиены органов зрения, слуха, полости рта, ухода за одеждой; </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авила здорового питания, культуру приема пищи; </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меры профилактики нарушений осанки, упражнение для коррекции нарушений осанки; </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основы культуры общения: приветствие, благодарность, извинение, прощание; </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основы самовоспитания, доброго отношения к окружающему миру; </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ословицы, поговорки и загадки, подчеркивающие важность здоровь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бучающиеся должны умет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выполнять комплекс упражнений, гимнастики; </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облюдать правила личной гигиены: правильно ухаживать за полостью рта, волосами, ногтями, ушами; </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выполнять гимнастику для глаз; упражнения для профилактики нарушений осанки, дыхательную гимнастику; </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использовать правила безопасного поведения в различных ситуациях: при переходе через улицу, обходе транспорта, при пожаре, встрече с незнакомыми людьми, дома в отсутствие родителей и т.д; </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бережно относиться к природному окружению (растениям, животным и т.д.), ухаживать за комнатными растениями, подкармливать птиц; </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выполнять правила культурного поведения при общении с окружающими людьми: близкими, знакомыми и незнакомыми; </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вести простейшие самонаблюдения за своим здоровьем; </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авильно оценивать собственные поступки и корректировать свои действия; </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использовать предлагаемую информацию с целью оздоровления организм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анный уровень знаний, умений и навыков на протяжении всей программы расширяется и углубляет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Библиограф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Дереклеева Н.И « Справочник классного руководителя». М., «Вако», 2017г.</w:t>
      </w:r>
    </w:p>
    <w:p>
      <w:pPr>
        <w:pStyle w:val="Normal"/>
        <w:spacing w:lineRule="auto" w:line="240"/>
        <w:rPr/>
      </w:pPr>
      <w:r>
        <w:rPr>
          <w:rFonts w:cs="Times New Roman" w:ascii="Times New Roman" w:hAnsi="Times New Roman"/>
          <w:sz w:val="24"/>
          <w:szCs w:val="24"/>
        </w:rPr>
        <w:t>2.Ж. « Завуч начальной школы», № 5, 2018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3. Зайцев Г.К. « Школьная валеология».С.- Петербург. « Акцидент», 2015г</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4. КовалькоВ. И « Здоровьесберегающие технологии». М. « Вако»,2017г.</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5.Ковалько В.И « Здоровьесберегающие технологии: школьник и компьютер», 2018 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сихогимнасти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То, что дети  школьного возраста нуждаются в психологической помощи, доказывать уже никому не надо. Важно, чтобы методами психопрофилактики и психокоррекции овладели сами учащие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этих методов является познание и изменение личности учащегося. Курс специальных занятий (этюдов, игр) направлен на развитие и коррекцию различных сторон психики ребёнка: познавательной и эмоционально-личностной сфе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сихогимнастика помогает детям  преодолевать барьеры в общении, лучше понять себя и других, снимать    психическое  напряжение, даёт возможность самовыра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имические и пантомимические этю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юды и игры на выражение отдельных качеств характера и эмо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ррекция настро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сихомышечная трениров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амятка добрых дел и добрых с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Старайся видеть в людях, прежде всего хорошее и доброе! От этого все окружающие становятся добрее и симпатичне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Будь добрым к люд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Учись добру у добры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Не бойся предлагать свою помощь тем, кто в ней нуждается, помогай в первую очередь людям, попавшим в беду, слабым, больн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Не причиняя зла, добрей становишь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грейте прекрасными словами свою душу и Матушку - Землю, создайте вокруг себя пространство любви, и Вы увидите Чудеса, сотворенные своими ру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Чеоловек – прекрасное твор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глядись в себя! И чаще повторя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есть человек! Я есть – Жизнь, Здоровье, Красота, Любовь, Юность,  Мудрость, Совесть, Добро, Чистота, Лад, Гармония, Истина, Мастерство, Оптимизм, Радушие, Успех, Созидание, Щедрость, Преображение, чуткость, Романтика, Энтузиазм, Развитие, Естественность, Свет, Теплота, Цветение, Вечность, Дар, Гениальность, Уверенность, Благо, Простота, Ясность, Путь, Устремленность, Достоинство, Удаль, Радость, Смелость, Уникальность, Бодрость, Сознательность, Мысль, Слово, Действие, Активность, Интуиция, Сердечность, Верность, Твердость, Честность, Надежность, Счастье, Душевность, Ласка, Род, Единение, Знание, Умение, Быстрота, Восприятие, Легкость, Достижение, Удовлетворение, Веселье, Смех, Детство, Основа, Эволюция, Божественность, Быль, Состояние, Волшебство, Лучение, Открытость, Свобода, Целостность, Общительность, Аккуратность, Забота, Чувственность, Музыка, Образ, Вдохновение, Полет, Свежесть, Мир, Чудо, Творчество, Сила, Богатство, Порядок, Благодарность, обаяние, Песня, Звучание, Совершен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арите всем прекрасные сло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ожение 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стирование личных свойств и качеств.  « Яблок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небольших листах бумаги просят нарисовать яблоко. Никаких дополнительных инструкций не даётся. .Тест направлен на изучение степени удовлетвор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ольшие размеры яблока указывают на широту интерес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ленькое- на узость  жизненного пространства испытуем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Яркое, крепкое, здоровое яблоко означает, что человек доволен существующим положением вещей, чувствует себя комфортн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едное, хилое яблоко означает, что человек неудовлетворён чем- либо. Он не чувствует себя защищённым.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Исследование самооценки ( В. Щур, С. Г. Якобсо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стирование «Лесе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рисуйте три лесенки, каждая лесенка из пяти ступенек. Первая лесенка- лесенка здоровья, вторая лесенка –ума, а треть-счастья. А теперь определитесь, где будите стоять вы.</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За одну ступеньку ребёнку ставится 1 балл. Подсчитываем. 14- 15 -самооценка завышена, 9-13-адекватная, 3-8 – занижена. В зависимости от уровня самооценки педагог работает с ребёнком, корректирует его поведе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 xml:space="preserve">Графическая методика «Кактус» </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Методика предназначена для работы с детьми старше 10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ст используется для исследования эмоционально-личностной сферы ребе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проведении диагностики  испытуемому выдается лист бумаги форматом А4 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стой карандаш. Возможен вариант с использованием восьми «люшеровск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ветов, при интерпретации учитываются соответствующие показатели те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юшера.</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u w:val="single"/>
        </w:rPr>
        <w:t>Инструк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листе бумаги нарисуй кактус - таким, каким ты его себе представляеш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просы и дополнительные объяснения не допуска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Обработка дан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обработке результатов принимаются во внимание данные, соответствующ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м графическим методам, а имен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странственное полож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мер рису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характеристики ли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ила нажима на карандаш</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учитываются специфические показатели, характерные именно д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й метод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характеристика «образа кактуса» ( дикий, домашний, женственный и т.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характеристика манеры рисования ( прорисованный, схематичный и п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характеристика иголок ( размер, расположение, количе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u w:val="single"/>
        </w:rPr>
        <w:t>Интерпретация результа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результатам обработанных данных по рисунку можно диагностиров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чества личности испытуемого ребе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грессивность – наличие иголок, особенно их большое количество. Силь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орчащие, длинные, близко расположенные друг к другу иголки отражаю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окую степень агрессив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мпульсивность – отрывистые линии, сильный наж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гоцентризм, стремление к лидерству – крупный рисунок, расположенный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нтре ли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уверенность в себе, зависимость – маленький рисунок, расположенный вниз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монстративность, открытость – наличие выступающих отростков в какту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чурность фор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рытность, осторожность – расположение зигзагов по контуру или внут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ту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тимизм – изображение «радостных» кактусов, использование ярких цветов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рианте с цветными карандаш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евожность – преобладание внутренней штриховки, прерывистые ли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темных цветов в варианте с цветными карандаш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енственность – наличие мягких линий и форм, украшений, цве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травертированность – наличие на рисунке других кактусов или цве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ровертированность – на рисунке изображен только один какту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емление к домашней защите, чувство семейной общности – налич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веточного горшка на рисунке, изображение домашнего какту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ие стремления к домашней защите, чувство одиночества – изображ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корастущего, пустынного какту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нятие « Делать добро спеши»</w:t>
      </w:r>
    </w:p>
    <w:p>
      <w:pPr>
        <w:pStyle w:val="Normal"/>
        <w:spacing w:lineRule="auto" w:line="240"/>
        <w:rPr/>
      </w:pPr>
      <w:r>
        <w:rPr>
          <w:rFonts w:cs="Times New Roman" w:ascii="Times New Roman" w:hAnsi="Times New Roman"/>
          <w:sz w:val="24"/>
          <w:szCs w:val="24"/>
        </w:rPr>
        <w:tab/>
      </w:r>
      <w:r>
        <w:rPr>
          <w:rFonts w:cs="Times New Roman" w:ascii="Times New Roman" w:hAnsi="Times New Roman"/>
          <w:b/>
          <w:sz w:val="24"/>
          <w:szCs w:val="24"/>
        </w:rPr>
        <w:t>Цель:</w:t>
      </w:r>
      <w:r>
        <w:rPr>
          <w:rFonts w:cs="Times New Roman" w:ascii="Times New Roman" w:hAnsi="Times New Roman"/>
          <w:sz w:val="24"/>
          <w:szCs w:val="24"/>
        </w:rPr>
        <w:t xml:space="preserve"> дать детям понятие о душевной красоте и душевном здоровье человека., о значении добра для гармонии и счастья., развивать способность  помогать и сочувствовать людям.</w:t>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Ресурсный круг/приветств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  Мы начинаем занятие с того, что пошлём друг другу добрые мысли.. нужно молча, только глазами выразить всем присутствующим здесь свои пожелания. А что вы хотите мысленно пожел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и: Здоровья, добра, послать привет, поздороваться, пожелать, чтобы больше было друзей.</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Игра « Добрые мысли, добрые чувст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 Я хочу попросить вас рассказать, что вы чувствовали, когда посылали друг другу добрые мысли. И добрые чув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и. Было весело, стало очень хорошо и уютно.</w:t>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Игра « Ромаш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 На нашей ромашке появился новый лепест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бёнок срывает его и читает пословицу. « В здоровом теле- здоровый дух». Как вы её понимае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и. Зто пословица о том, что у человека есть тело и дух, то есть душа.. Когда болеет тело, более и душа.. Если душа болеет, то телу тоже плохо.</w:t>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 xml:space="preserve">Пословиц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Ласковое слово, что весенний день».  « Добрый человек скорее дело делает, чем сердится». , Чем сердиться, лучше помириться».» Доброму- все друзья». « Сделай доброе дело, чтобы сердце пело». Выберем самую интересную пословицу. Поче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лаза - главные помощники человека»</w:t>
      </w:r>
    </w:p>
    <w:p>
      <w:pPr>
        <w:pStyle w:val="Normal"/>
        <w:spacing w:lineRule="auto" w:line="240"/>
        <w:rPr/>
      </w:pPr>
      <w:r>
        <w:rPr>
          <w:rFonts w:cs="Times New Roman" w:ascii="Times New Roman" w:hAnsi="Times New Roman"/>
          <w:b/>
          <w:sz w:val="24"/>
          <w:szCs w:val="24"/>
        </w:rPr>
        <w:t xml:space="preserve">Цель: </w:t>
      </w:r>
      <w:r>
        <w:rPr>
          <w:rFonts w:cs="Times New Roman" w:ascii="Times New Roman" w:hAnsi="Times New Roman"/>
          <w:sz w:val="24"/>
          <w:szCs w:val="24"/>
        </w:rPr>
        <w:t>познакомить детей со строением глаза; расширить знания детей о правилах гигиены зрения; разучить гимнастику для глаз.</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1. Оздоровительная минутка “Сотвори солнце в себ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природе есть солнце. Оно всем светит и всех любит и греет. Давайте сотворим солнце в себе. Закройте глаза, представьте в своем сердце маленькую звездочку. Мысленно направляем к ней лучик, который несет любовь. Звездочка увеличилась. Направляем лучик, который несет мир. Звездочка опять увеличилась. Направляю лучик с добром, звездочка стала еще больше. Я направляю к звездочке лучики, которые несут здоровье, радость, тепло, свет, нежность, ласку. Теперь звездочка становится большой, как солнц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но несет тепло всем – всем. ( Руки в стороны перед собой.) Психогимнастика</w:t>
      </w:r>
    </w:p>
    <w:p>
      <w:pPr>
        <w:pStyle w:val="Normal"/>
        <w:spacing w:lineRule="auto" w:line="240"/>
        <w:rPr/>
      </w:pPr>
      <w:r>
        <w:rPr>
          <w:rFonts w:cs="Times New Roman" w:ascii="Times New Roman" w:hAnsi="Times New Roman"/>
          <w:i/>
          <w:sz w:val="24"/>
          <w:szCs w:val="24"/>
          <w:u w:val="single"/>
        </w:rPr>
        <w:t>2. Повторение</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кие советы вы получили от доктора Воды?</w:t>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3. Беседа по те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к человек общается с окружающей средой? (С помощью зрения, слуха, обоняния, вкуса, осязания – 5 органов чув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кие органы помогают нам воспринимать окружающий ми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того чтобы быть здоровым, вы должны знать свое тело и любить его. Потому что никто не позаботится о вас лучше, чем вы с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 о чем мы сегодня будем говорить, вы узнаете, если отгадаете загадку: “Два братца через дорогу живут, а друг друга не видят”. (Гл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к вы думаете, кто из животных самый зор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Хорошо известно, что самое острое зрение у орла. Он парит на большой высоте и из- за облаков высматривает добычу. Ночью лучше всех видит сова. Она легко отыщет мышь в темно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еловек не такой зоркий, как орел. И в темноте он не видит, как сова. Но глаза являются главными помощниками челове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чему? (Они помогают видеть все, что есть вокруг, различать и узнавать предметы, их цвет, форму, величи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овернитесь и посмотрите в глаза друг друга. Какие красивые у нас глаз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к говорят о глазах, чтобы передать их красоту? (Прекрасные, ясные, чистые, веселые и т. 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ким бывает цвет гл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кие по размеру бывают гл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к глаза расположены? (Рисунок - строение гл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то можно увидеть в глазу, рассматривая е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ветное колечко. Это радужная оболочка или радужка. От нее зависит цвет наших глаз. Радужную оболочку покрывает прозрачная тонкая оболочка – роговица. В центре глаза мы видим черную точку. Она то расширяется, то сжимается. Это-зрачок. Он регулирует количество света. Лучи света проходят через зрачок и хрусталик и собираются на сетчатке глаза. Дальше по нервам сигналы передаются в мозг, и человек видит то, на что смотрит.</w:t>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4. Заучивание с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ли хочешь быть здо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абудь про докторов.</w:t>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5. Игровая физкультминутка под музы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зображаем мельницу, боксёра, дровосека  </w:t>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6. Опыт (дети наблюдаю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ркий свет-зрачок сужается, слабый - расширя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кани глаз очень нежные, поэтому глаза хорошо защище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к защищены наши глаза? (Веки, ресницы защищают 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то еще оберегает гл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гадайте загадку: “Под мостом – мостищем, под соболем – соболищем два соболька разыгрались” (Брови и гл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Брови, ресницы и веки у нас не только для красоты. Они оберегают глаза от пыли, ветра и пота. Но чтобы сохранить глаза и зрение, этой защиты недостаточно.</w:t>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7.Правила бережного отношения к зрению.</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Умываться по утрам. </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мотреть телевизор не более 1 – 2 часов в день. </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идеть не ближе 3 м от телевизора. </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Не читать лежа. </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Не читать в транспорте. </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Оберегать глаза от попаданий в них инородных предметов. </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и чтении и письме свет должен освещать страницу слева. </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асстояние от глаз до текста рекомендуется 30 – 35 см. </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Употреблять в пищу достаточное количество растительных продуктов (морковь, лук, петрушку, помидоры, сладкий красный перец). </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Делать гимнастику для глаз. </w:t>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8. Оздоровительная минутка “Гимнастика для гл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Если глаза устали, выполните такие упражнения: </w:t>
      </w:r>
    </w:p>
    <w:p>
      <w:pPr>
        <w:pStyle w:val="Style15"/>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Зажмурьте глаза, а потом откройте их. Повторить 5 раз. </w:t>
      </w:r>
    </w:p>
    <w:p>
      <w:pPr>
        <w:pStyle w:val="Style15"/>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Делайте круговые движения глазами: налево – вверх – направо – вниз – направо – вверх – налево – вниз. Повторить 10 раз. </w:t>
      </w:r>
    </w:p>
    <w:p>
      <w:pPr>
        <w:pStyle w:val="Style15"/>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Вытяните вперед руку. Следите взглядом за ногтем пальца, медленно приближая его к носу, а потом медленно отодвиньте обратно. Повторить 5 раз. </w:t>
      </w:r>
    </w:p>
    <w:p>
      <w:pPr>
        <w:pStyle w:val="Style15"/>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осмотрите в окно вдаль 1 минуту. </w:t>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9. Если вы носите очки.</w:t>
      </w:r>
    </w:p>
    <w:p>
      <w:pPr>
        <w:pStyle w:val="Style15"/>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Не горюйте, со временем с помощью очков зрение может улучшиться. </w:t>
      </w:r>
    </w:p>
    <w:p>
      <w:pPr>
        <w:pStyle w:val="Style15"/>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Берегите свои “ вторые” глаза. </w:t>
      </w:r>
    </w:p>
    <w:p>
      <w:pPr>
        <w:pStyle w:val="Style15"/>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Храните их в футляре. </w:t>
      </w:r>
    </w:p>
    <w:p>
      <w:pPr>
        <w:pStyle w:val="Style15"/>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Не кладите стеклами в низ. </w:t>
      </w:r>
    </w:p>
    <w:p>
      <w:pPr>
        <w:pStyle w:val="Style15"/>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егулярно мойте теплой водой с мылом. </w:t>
      </w:r>
    </w:p>
    <w:p>
      <w:pPr>
        <w:pStyle w:val="Style15"/>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нимайте во время занятий спортом. </w:t>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10. Итог уро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Полезно – вред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смотрите картинки. Если это для глаз полезно – хлопаем в ладоши, если это для глаз вредно – топаем нога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итать леж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мотреть на яркий св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мотреть близко телевизо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ерегать глаз от удар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мывать по утрам глаз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ереть глаза грязными рука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итать при хорошем свет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Black">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strike w:val="false"/>
      <w:dstrike w:val="false"/>
      <w:color w:val="6D9A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54:00Z</dcterms:created>
  <dc:creator>Customer</dc:creator>
  <dc:description/>
  <cp:keywords/>
  <dc:language>en-US</dc:language>
  <cp:lastModifiedBy>Школа Некрасовская</cp:lastModifiedBy>
  <dcterms:modified xsi:type="dcterms:W3CDTF">2021-06-07T12:54:00Z</dcterms:modified>
  <cp:revision>2</cp:revision>
  <dc:subject/>
  <dc:title/>
</cp:coreProperties>
</file>