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Подготовка детей к школе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родители, скоро ваш ребёнок пойдёт в 1-й класс. Вы хотите, чтобы ему с первых дней пребывания в школе было комфортно и интересно. Поэтому в школу дети должны идти с багажом определённых навыков, умений и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ежде всего, у ребёнка должны быть привиты навыки культурного повед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ервым здороваться со взрослы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ежливо прощаться, </w:t>
      </w:r>
    </w:p>
    <w:p>
      <w:pPr>
        <w:pStyle w:val="Normal"/>
        <w:rPr/>
      </w:pPr>
      <w:r>
        <w:rPr>
          <w:sz w:val="32"/>
          <w:szCs w:val="32"/>
        </w:rPr>
        <w:t>- благодарить за оказанную помощь и заботу,</w:t>
      </w:r>
    </w:p>
    <w:p>
      <w:pPr>
        <w:pStyle w:val="Normal"/>
        <w:rPr/>
      </w:pPr>
      <w:r>
        <w:rPr>
          <w:sz w:val="32"/>
          <w:szCs w:val="32"/>
        </w:rPr>
        <w:t>- оказывать помощь другим,</w:t>
      </w:r>
    </w:p>
    <w:p>
      <w:pPr>
        <w:pStyle w:val="Normal"/>
        <w:rPr/>
      </w:pPr>
      <w:r>
        <w:rPr>
          <w:sz w:val="32"/>
          <w:szCs w:val="32"/>
        </w:rPr>
        <w:t>- говорить спокой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ть радоваться успехам и сопереживать неудачам своих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ёнок в 6-7 лет должен знать свой адрес, где он проживает, название нашей страны и её столицы. Ему необходимо знать имя, отчество и фамилию своих родителей, где и кем они работают. Так же детям необходимо знать времена года, названия месяцев, дней недели, основные виды деревьев и цветов. Они должны различать домашних и диких животных, ориентироваться во времени и пространстве (сегодня, завтра, вчера, право, лево, вверх, вни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дители должны поощрять стремление детей по своей инициативе самостоятельно рассказывать сказки, рассказы, придумывать их, учить стихи, рассматривать иллюстрации в книгах, обмениваться впечатлениями о прочитанном. В этом возрасте дети могут составлять рассказы по картинкам, предложения из 3-4 слов и более и последовательно передавать содержание небольших литературных текстов. Словарный запас детей в этом возрасте должен быть 4-5 тысяч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ёнок, который идёт в школу, должен владеть элементарными математическими знаниями. Ему необходимо знать цифры от 0 до 9, знаки +; - ; = , уметь называть числа в прямом и обратном порядке (от 1 до 20), знать названия основных геометрических фигур (треугольник, квадрат, прямоугольник, круг), соотносить и решать задачи в одно действие на сложение и вычитание, измерять длину при помощи условной меры, делить предметы на группы по общим призна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должны уметь свободно владеть ножницами, кистью и карандашом, изображать в рисунке несколько предметов, объединяя их единым содержанием, знать основные цвета радуги, лепить небольшие поделки из пласти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у вашего ребёнка есть логопедические проблемы, постарайтесь их решить до начала учёбы. Проверьте, умеет ли ваш ребёнок самостоятельно завязывать шнурки, застёгивать пуговицы и молнии на одежде, переодеваться без вашей помощи, складывать аккуратно свои вещи. Постарайтесь меньше опекать его, дайте ему возможность принимать самостоятельные решения и отвечать за них. Если ребёнок никогда не ходил в детский сад, постарайтесь, чтобы оставшееся время перед школой он больше общался со сверстниками. Иначе одновременно привыкать и к урокам и к большому коллективу ему будет очень сл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одготовила:</w:t>
      </w:r>
      <w:r>
        <w:rPr>
          <w:sz w:val="32"/>
          <w:szCs w:val="32"/>
        </w:rPr>
        <w:t xml:space="preserve"> учитель начальных классов МБОУ Некрасовской СОШ Морозо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7:00Z</dcterms:created>
  <dc:creator>1</dc:creator>
  <dc:description/>
  <cp:keywords/>
  <dc:language>en-US</dc:language>
  <cp:lastModifiedBy>Завуч_ИКТ</cp:lastModifiedBy>
  <cp:lastPrinted>2020-02-24T19:02:00Z</cp:lastPrinted>
  <dcterms:modified xsi:type="dcterms:W3CDTF">2020-02-25T15:42:00Z</dcterms:modified>
  <cp:revision>11</cp:revision>
  <dc:subject/>
  <dc:title>                          Лекция для родителей</dc:title>
</cp:coreProperties>
</file>