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вечера встречи выпускник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ЫЙ ДВОР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Флешмоб. Стих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1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2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3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4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дравствуйте, дорогие друзья —</w:t>
        <w:br/>
        <w:t>Выпускники разных лет, дорогие учителя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бро пожаловать на вечер встречи</w:t>
        <w:br/>
        <w:t>В родную школу в этот вечер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1</w:t>
      </w:r>
      <w:r>
        <w:rPr>
          <w:rFonts w:eastAsia="Times New Roman" w:cs="Arial" w:ascii="Arial" w:hAnsi="Arial"/>
          <w:sz w:val="24"/>
          <w:szCs w:val="24"/>
          <w:lang w:eastAsia="ru-RU"/>
        </w:rPr>
        <w:t>. Спасибо, что на праздник вы пришли,</w:t>
        <w:br/>
        <w:t>Теплом своих сердец свет в школе вы зажгли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2</w:t>
      </w:r>
      <w:r>
        <w:rPr>
          <w:rFonts w:eastAsia="Times New Roman" w:cs="Arial" w:ascii="Arial" w:hAnsi="Arial"/>
          <w:sz w:val="24"/>
          <w:szCs w:val="24"/>
          <w:lang w:eastAsia="ru-RU"/>
        </w:rPr>
        <w:t>. Сегодня, как и много лет назад,</w:t>
        <w:br/>
        <w:t>«Добро пожаловать!» при встрече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Школьный звонок. В зале появляются ученики начальной школы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тличник — в очках, костюме и зимней шапке, девочка- плак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едущие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орчит)</w:t>
      </w:r>
      <w:r>
        <w:rPr>
          <w:rFonts w:eastAsia="Times New Roman" w:cs="Arial" w:ascii="Arial" w:hAnsi="Arial"/>
          <w:sz w:val="24"/>
          <w:szCs w:val="24"/>
          <w:lang w:eastAsia="ru-RU"/>
        </w:rPr>
        <w:t>. Говорил, не надо никуда ходить! Этот Артем вечно что-нибудь придумает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меня мама заругает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Хныч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еожиданно появляется Артем в вязаной шапке, с ранцем, в руках завернутый в газету цв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голосом супергероя)</w:t>
      </w:r>
      <w:r>
        <w:rPr>
          <w:rFonts w:eastAsia="Times New Roman" w:cs="Arial" w:ascii="Arial" w:hAnsi="Arial"/>
          <w:sz w:val="24"/>
          <w:szCs w:val="24"/>
          <w:lang w:eastAsia="ru-RU"/>
        </w:rPr>
        <w:t>. Спокойствие, только спокойствие! Все под контролем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не страшно!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>. Зачем ты нас сюда притащил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 загадочным видом разворачивая газету, достает цветок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т! Волшебный цветок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>. Ой, чувствую, будут у нас следствия с последствиям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Arial" w:ascii="Arial" w:hAnsi="Arial"/>
          <w:sz w:val="24"/>
          <w:szCs w:val="24"/>
          <w:lang w:eastAsia="ru-RU"/>
        </w:rPr>
        <w:t>. И не говори так страшно! Ты меня пугаешь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покойствие, только спокойствие! Что загадывать будем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>. Теоретически это невозможно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-у-у! Теоретически! Пробовать надо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Arial" w:ascii="Arial" w:hAnsi="Arial"/>
          <w:sz w:val="24"/>
          <w:szCs w:val="24"/>
          <w:lang w:eastAsia="ru-RU"/>
        </w:rPr>
        <w:t>. Мне страшно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х, была, не была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Дергает лепесток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чу стать стар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се замирают. Ничего не происходит. Артем пытается прилепить лепесток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чу стать старше! Не получилось! У-у-у, гербарий!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вуковой эффект. Дети  замирают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ыходят В1 и В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2</w:t>
      </w:r>
      <w:r>
        <w:rPr>
          <w:rFonts w:eastAsia="Times New Roman" w:cs="Arial" w:ascii="Arial" w:hAnsi="Arial"/>
          <w:sz w:val="24"/>
          <w:szCs w:val="24"/>
          <w:lang w:eastAsia="ru-RU"/>
        </w:rPr>
        <w:t>. Первый класс, неумелые руки,</w:t>
        <w:br/>
        <w:t>И так трудно урок просидеть!</w:t>
        <w:br/>
        <w:t>Столько нужно узнать, научиться!</w:t>
        <w:br/>
        <w:t>Поскорей бы уже повзрослеть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ие выпускники! Когда-то вы такими же малышами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казывает на герое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шли на школьный двор. А теперь уже другие малыши бегают по коридорам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Артем, Паша и Даша убегают. Выступают ученики начальной шко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ыступление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тби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Выходят те же герои, но актеры из среднего звен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 же говорил, что будут следствия с последствиями! Опозорились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у, получилось же! А ты говорил «Теоретически невозможно!»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хнычет). </w:t>
      </w:r>
      <w:r>
        <w:rPr>
          <w:rFonts w:eastAsia="Times New Roman" w:cs="Arial" w:ascii="Arial" w:hAnsi="Arial"/>
          <w:sz w:val="24"/>
          <w:szCs w:val="24"/>
          <w:lang w:eastAsia="ru-RU"/>
        </w:rPr>
        <w:t>Я-то как жить буду? Не возьмут меня секретаршей с таким почерком! Тогда уж меня мама точно заругает…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Хнычет.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это главное в работе секретаря… Главное — знание ПК. Это значит — правильных кнопок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 не правильных кнопок. Теоретически ПК — это персональный компьютер. Теперь всё компьютер делает! Тычь себе в кнопк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амые главные компьютерщики — в классе брата. Он в одиннадцатом учится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Берет цветок, дергает лепесток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 не тряситесь вы так! Спокойствие! Все под контролем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трывает листок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таршие классы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Ничего не происходит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-у-у, кактус дефективны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вуковой эффект. Дети  замираю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ыходят В3 и В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ще вчера в начальной школе</w:t>
        <w:br/>
        <w:t>С учительницей первою своей</w:t>
        <w:br/>
        <w:t>Вы постигали мудрые науки</w:t>
        <w:br/>
        <w:t>И старше стать стремились поскорей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том забот, наверное, прибавилось:</w:t>
        <w:br/>
        <w:t>Уроков больше, материал сложней.</w:t>
        <w:br/>
        <w:t>Но сообща вам надо было с этим</w:t>
        <w:br/>
        <w:t>                                                          справиться,</w:t>
        <w:br/>
        <w:t xml:space="preserve">Ведь в трудностях вы становились </w:t>
        <w:br/>
        <w:t>                                                  все друж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Дети убегают. Выступление среднего звен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Выступление команды КВ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о окончании выходят герои, на них элементы костюмов, теперь их играют старшеклас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мы подросли! Даша, ты просто красавица, хоть сейчас в загс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урак! Меня мама заругает! Зачем я с вами только пошла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 не хнычь ты, ведь здорово же! Мы вон как вымахал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издевательским тоном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махали, а толку-то? Мозги-то не выросл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ебе они зачем? Зато нас старшеклассники замечать стал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на уроке математики, то есть алгебры, я себя чувствовал иностранцем — ничего не понял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ается только одно: идти до конца! Надо стать взрослыми, тогда уж все у нас будет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Берет цветок, отрывает лепесток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ышал? Взрослыми! Ве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вуковой эффект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есня Н.Ю. Быч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о окончании появляется Отличник в образе директора, садится на стул. Выходит девочка в деловом костю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т, Александр Владимирович, здесь подпишите, к двенадцати в Управление образования, в шестнадцать часов встреча с Главой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там у нас 6 «Б»?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обычно — шумят. Ох, сорванцы! Не ругают мамы нынеш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летает Артем в спортив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то случилось, Артем Вадимович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лександр Владимирович, нужны новые баскетбольные шары и горный велосипед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горный велосипед для чего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</w:t>
      </w:r>
      <w:r>
        <w:rPr>
          <w:rFonts w:eastAsia="Times New Roman" w:cs="Arial" w:ascii="Arial" w:hAnsi="Arial"/>
          <w:sz w:val="24"/>
          <w:szCs w:val="24"/>
          <w:lang w:eastAsia="ru-RU"/>
        </w:rPr>
        <w:t>. Прикольно ж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се выходят из образов. Девочка начинает хныкать, отличник ослабляет галст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играли во взрослых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хнычет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перь-то меня мама точно заругает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личник</w:t>
      </w:r>
      <w:r>
        <w:rPr>
          <w:rFonts w:eastAsia="Times New Roman" w:cs="Arial" w:ascii="Arial" w:hAnsi="Arial"/>
          <w:sz w:val="24"/>
          <w:szCs w:val="24"/>
          <w:lang w:eastAsia="ru-RU"/>
        </w:rPr>
        <w:t>. Взрослые из нас не получились. Эх, вернуть бы все на ме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бята наступают на Ар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е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я при чем? Это все цветок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бя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веток?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Бегут в кулисы и возвращаются с цветком с одним лепестком.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отим, чтобы все вернулось на свои мест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Звуковой эффек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се участники  выходят на сц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ш любимый школьный двор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Шумный школьный коридор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лассы светлые, спортзал,</w:t>
        <w:br/>
        <w:t>Где с друзьями мяч гонял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дагоги, повара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коридорах детвора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-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вуча серьезный взгляд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-й</w:t>
      </w:r>
      <w:r>
        <w:rPr>
          <w:rFonts w:eastAsia="Times New Roman" w:cs="Arial" w:ascii="Arial" w:hAnsi="Arial"/>
          <w:sz w:val="24"/>
          <w:szCs w:val="24"/>
          <w:lang w:eastAsia="ru-RU"/>
        </w:rPr>
        <w:t>. И звонки, которым рад…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се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школе нашей нет тоски.</w:t>
        <w:br/>
        <w:t>Здравствуйте, выпускники!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ыходят ведущие вече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1 Турлайс Г.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2 Маслов А.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3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4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брый вечер, дорогие наши выпускники! Мы очень рады, что вы вновь заглянули на наш школьной двор, где ощутили себя мальчишками и девчонками, какими вы были несколько лет тому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ногие из вас, наверно, давно оценили неповторимость школьных лет, манящих, увлекательных, веселых, беспечных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мчались годы школьные,</w:t>
        <w:br/>
        <w:t>Давно уж вы не школьник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4.</w:t>
      </w:r>
      <w:r>
        <w:rPr>
          <w:rFonts w:eastAsia="Times New Roman" w:cs="Arial" w:ascii="Arial" w:hAnsi="Arial"/>
          <w:sz w:val="24"/>
          <w:szCs w:val="24"/>
          <w:lang w:eastAsia="ru-RU"/>
        </w:rPr>
        <w:t>Но школу не забыть вам никогда,</w:t>
        <w:br/>
        <w:t>О детстве память здесь на все года!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1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выпускников сегодня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 вас пойдет здесь речь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прежде, чем праздник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зья, мы начнем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час перекличку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здесь проведем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2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ьте внимательны, громко кричите,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д своего выпуска не пропустите!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Происходит перекличка выпускников по годам выпуска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1.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Выпускники 1968 года – 50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2.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Выпускники 1973 года – 45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3.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Выпускники 1978 года – 40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4.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Выпускники 1983 года – 35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1</w:t>
      </w:r>
      <w:r>
        <w:rPr>
          <w:rFonts w:eastAsia="Times New Roman" w:cs="Arial" w:ascii="Arial" w:hAnsi="Arial"/>
          <w:color w:val="000000"/>
          <w:sz w:val="24"/>
          <w:lang w:eastAsia="ru-RU"/>
        </w:rPr>
        <w:t>. Выпускники 1988 года – 30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2</w:t>
      </w:r>
      <w:r>
        <w:rPr>
          <w:rFonts w:eastAsia="Times New Roman" w:cs="Arial" w:ascii="Arial" w:hAnsi="Arial"/>
          <w:color w:val="000000"/>
          <w:sz w:val="24"/>
          <w:lang w:eastAsia="ru-RU"/>
        </w:rPr>
        <w:t>. Выпускники 1993 года – 25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3.</w:t>
      </w:r>
      <w:r>
        <w:rPr>
          <w:rFonts w:eastAsia="Times New Roman" w:cs="Arial" w:ascii="Arial" w:hAnsi="Arial"/>
          <w:color w:val="000000"/>
          <w:sz w:val="24"/>
          <w:lang w:eastAsia="ru-RU"/>
        </w:rPr>
        <w:t>Выпускники 1998 года – 20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4.</w:t>
      </w:r>
      <w:r>
        <w:rPr>
          <w:rFonts w:eastAsia="Times New Roman" w:cs="Arial" w:ascii="Arial" w:hAnsi="Arial"/>
          <w:color w:val="000000"/>
          <w:sz w:val="24"/>
          <w:lang w:eastAsia="ru-RU"/>
        </w:rPr>
        <w:t>Выпускники 2003 года – 15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3.</w:t>
      </w:r>
      <w:r>
        <w:rPr>
          <w:rFonts w:eastAsia="Times New Roman" w:cs="Arial" w:ascii="Arial" w:hAnsi="Arial"/>
          <w:color w:val="000000"/>
          <w:sz w:val="24"/>
          <w:lang w:eastAsia="ru-RU"/>
        </w:rPr>
        <w:t>Выпускники 2008 года – 10 л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  <w:t>В4.</w:t>
      </w:r>
      <w:r>
        <w:rPr>
          <w:rFonts w:eastAsia="Times New Roman" w:cs="Arial" w:ascii="Arial" w:hAnsi="Arial"/>
          <w:color w:val="000000"/>
          <w:sz w:val="24"/>
          <w:lang w:eastAsia="ru-RU"/>
        </w:rPr>
        <w:t>Выпускники 2013 года – 5 лет!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</w:rPr>
        <w:t>В1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И по традиции первым вас приветствует директор школы Александр Владимирович Петров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</w:rPr>
        <w:t>Слово Директору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1</w:t>
      </w:r>
      <w:r>
        <w:rPr>
          <w:rFonts w:cs="Arial" w:ascii="Arial" w:hAnsi="Arial"/>
          <w:sz w:val="24"/>
        </w:rPr>
        <w:t>. Листая школьный старенький альбом,</w:t>
        <w:br/>
        <w:t>Я на мгновенье снова окунаюсь</w:t>
        <w:br/>
        <w:t>В дни юности... И как в кино немом</w:t>
        <w:br/>
        <w:t>Мелькают кадры прошлых дней... Пытаюсь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2</w:t>
      </w:r>
      <w:r>
        <w:rPr>
          <w:rFonts w:cs="Arial" w:ascii="Arial" w:hAnsi="Arial"/>
          <w:sz w:val="24"/>
        </w:rPr>
        <w:t>. Восстановить всё в памяти своей:</w:t>
        <w:br/>
        <w:t xml:space="preserve">Вот старое крыльцо и школьный двор, </w:t>
        <w:br/>
        <w:t>Вот улыбаются друзья в тени ветвей,</w:t>
        <w:br/>
        <w:t>Учитель, в меру строгий, щурит взор...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В3</w:t>
      </w:r>
      <w:r>
        <w:rPr>
          <w:rFonts w:cs="Arial" w:ascii="Arial" w:hAnsi="Arial"/>
          <w:sz w:val="24"/>
        </w:rPr>
        <w:t>. Последний госэкзамен позади,</w:t>
        <w:br/>
        <w:t>Волнения остались в прошлом веке</w:t>
        <w:br/>
        <w:t>Гадали все - а что там, впереди?</w:t>
        <w:br/>
        <w:t>И как достать "счастливый" в жизнь билетик?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В4.</w:t>
      </w:r>
      <w:r>
        <w:rPr>
          <w:rFonts w:cs="Arial" w:ascii="Arial" w:hAnsi="Arial"/>
          <w:sz w:val="24"/>
        </w:rPr>
        <w:t xml:space="preserve"> Есть предложение вернуться на много лет наза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</w:rPr>
        <w:t>В1.</w:t>
      </w:r>
      <w:r>
        <w:rPr>
          <w:rFonts w:cs="Arial" w:ascii="Arial" w:hAnsi="Arial"/>
          <w:sz w:val="24"/>
        </w:rPr>
        <w:t xml:space="preserve"> Рады пригласить на сцену выпуск 1968 г. – 50 лет прошло как выпустились из школы. </w:t>
      </w:r>
    </w:p>
    <w:p>
      <w:pPr>
        <w:pStyle w:val="Style16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sz w:val="24"/>
        </w:rPr>
        <w:t>В2.</w:t>
      </w:r>
      <w:r>
        <w:rPr>
          <w:rFonts w:cs="Arial" w:ascii="Arial" w:hAnsi="Arial"/>
          <w:sz w:val="24"/>
        </w:rPr>
        <w:t xml:space="preserve"> 96 школьников закончили школу в  1968 г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50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асибо, уважаемые выпускники! Спускайтесь в зал!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Школьная пора… Сколько радости и разочарований, открытий и ошибок приходится на эти лучшие годы детства. Первая любовь… 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3.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Эх, начать бы снова… Но время не вернуть назад.  Остается только вспоминать…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.А мы приглашаем на сцену 45-летних юбиляров! Аплодисмен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8 ученик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ончили школу в 1973 г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45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асибо, уважаемые выпускники! Спускайтесь в зал!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1.</w:t>
      </w:r>
      <w:r>
        <w:rPr>
          <w:rFonts w:cs="Arial" w:ascii="Arial" w:hAnsi="Arial"/>
          <w:sz w:val="24"/>
          <w:szCs w:val="24"/>
        </w:rPr>
        <w:t xml:space="preserve"> А мы просим на сцену 40-летний выпуск! Аплодисмен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1978 году Некрасовскую школу закончило 111 человек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40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асибо, уважаемые выпускники! Занимайте свои места!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. А мы приглашаем на сцену 35-летних юбиляров! Аплодисмен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7 ученик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ончили школу в 1983 г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35 лет»</w:t>
      </w:r>
    </w:p>
    <w:p>
      <w:pPr>
        <w:pStyle w:val="Style16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1: </w:t>
      </w:r>
      <w:r>
        <w:rPr>
          <w:rFonts w:cs="Arial" w:ascii="Arial" w:hAnsi="Arial"/>
          <w:sz w:val="24"/>
          <w:szCs w:val="24"/>
        </w:rPr>
        <w:t xml:space="preserve">Любовь к школьным товарищам, любовь к нашему поселку, а значит, и к большой Родине собирает  на вечер встречи выпускников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2:</w:t>
      </w:r>
      <w:r>
        <w:rPr>
          <w:rFonts w:cs="Arial" w:ascii="Arial" w:hAnsi="Arial"/>
          <w:sz w:val="24"/>
          <w:szCs w:val="24"/>
        </w:rPr>
        <w:t xml:space="preserve"> На вечер встречи с юностью выпускников нашей школы, вышедших из её стен </w:t>
      </w:r>
      <w:r>
        <w:rPr>
          <w:rFonts w:cs="Arial" w:ascii="Arial" w:hAnsi="Arial"/>
          <w:b/>
          <w:sz w:val="24"/>
          <w:szCs w:val="24"/>
        </w:rPr>
        <w:t xml:space="preserve">30 лет </w:t>
      </w:r>
      <w:r>
        <w:rPr>
          <w:rFonts w:cs="Arial" w:ascii="Arial" w:hAnsi="Arial"/>
          <w:sz w:val="24"/>
          <w:szCs w:val="24"/>
        </w:rPr>
        <w:t>назад. Выпуск 1988 года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1: </w:t>
      </w:r>
      <w:r>
        <w:rPr>
          <w:rFonts w:cs="Arial" w:ascii="Arial" w:hAnsi="Arial"/>
          <w:bCs/>
          <w:color w:val="000000"/>
          <w:sz w:val="24"/>
          <w:szCs w:val="24"/>
        </w:rPr>
        <w:t>В 1988 году закончили школу __ учеников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2</w:t>
      </w:r>
      <w:r>
        <w:rPr>
          <w:rFonts w:cs="Arial" w:ascii="Arial" w:hAnsi="Arial"/>
          <w:sz w:val="24"/>
          <w:szCs w:val="24"/>
        </w:rPr>
        <w:t>. Мы приглашаем на сцену 30-летних юбиляров! Аплодисменты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30 лет»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4</w:t>
      </w:r>
      <w:r>
        <w:rPr>
          <w:rFonts w:cs="Arial" w:ascii="Arial" w:hAnsi="Arial"/>
          <w:sz w:val="24"/>
          <w:szCs w:val="24"/>
        </w:rPr>
        <w:t>. Для вас поет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ступление _________________________________________________________</w:t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3:</w:t>
      </w:r>
      <w:r>
        <w:rPr>
          <w:rStyle w:val="Style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В4:</w:t>
      </w:r>
      <w:r>
        <w:rPr>
          <w:rFonts w:cs="Arial" w:ascii="Arial" w:hAnsi="Arial"/>
          <w:sz w:val="24"/>
          <w:szCs w:val="24"/>
        </w:rPr>
        <w:t xml:space="preserve"> 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ы хотелось к нему возвратиться...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приветствуем выпуск 1993 года. Сегодня им </w:t>
      </w:r>
      <w:r>
        <w:rPr>
          <w:rFonts w:cs="Arial" w:ascii="Arial" w:hAnsi="Arial"/>
          <w:b/>
          <w:sz w:val="24"/>
          <w:szCs w:val="24"/>
        </w:rPr>
        <w:t>25 лет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3: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__ ученик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ончили школу в 1993 год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4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глашаем вас на сцену!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25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1:</w:t>
      </w:r>
      <w:r>
        <w:rPr>
          <w:rFonts w:cs="Arial" w:ascii="Arial" w:hAnsi="Arial"/>
          <w:sz w:val="24"/>
          <w:szCs w:val="24"/>
        </w:rPr>
        <w:t xml:space="preserve"> Сегодня, может быть, встретятся два друга,</w:t>
        <w:br/>
        <w:t xml:space="preserve">Которые не виделись давно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о-то встретит первый ваш учитель,</w:t>
        <w:br/>
        <w:t>А кто-то первую любовь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2:</w:t>
      </w:r>
      <w:r>
        <w:rPr>
          <w:rFonts w:cs="Arial" w:ascii="Arial" w:hAnsi="Arial"/>
          <w:sz w:val="24"/>
          <w:szCs w:val="24"/>
        </w:rPr>
        <w:t xml:space="preserve"> А кто-то сразу не узнает</w:t>
        <w:br/>
        <w:t>В солидном строгом дяде</w:t>
        <w:br/>
        <w:t xml:space="preserve">Кольку одноклассника его…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ница с гордостью вам скажет,</w:t>
        <w:br/>
        <w:t>Что возмужал и что подрос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1: </w:t>
      </w:r>
      <w:r>
        <w:rPr>
          <w:rFonts w:cs="Arial" w:ascii="Arial" w:hAnsi="Arial"/>
          <w:sz w:val="24"/>
          <w:szCs w:val="24"/>
        </w:rPr>
        <w:t>Пусть будут встречи, удивленья,</w:t>
        <w:br/>
        <w:t>Пусть будут шутки, будет смех,</w:t>
        <w:br/>
        <w:t xml:space="preserve">И эти чудные мгновенья </w:t>
        <w:br/>
        <w:t>Объединят сегодня в школе всех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2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ъединил наш вечер и тех выпускников нашей школы, которым сегодня исполняе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 лет!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Это выпуск 1998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1: </w:t>
      </w:r>
      <w:r>
        <w:rPr>
          <w:rFonts w:cs="Arial" w:ascii="Arial" w:hAnsi="Arial"/>
          <w:bCs/>
          <w:sz w:val="24"/>
          <w:szCs w:val="24"/>
        </w:rPr>
        <w:t>Приглашаем на сцену</w:t>
      </w:r>
      <w:r>
        <w:rPr>
          <w:rFonts w:cs="Arial" w:ascii="Arial" w:hAnsi="Arial"/>
          <w:b/>
          <w:bCs/>
          <w:sz w:val="24"/>
          <w:szCs w:val="24"/>
        </w:rPr>
        <w:t xml:space="preserve"> 20-летнийх </w:t>
      </w:r>
      <w:r>
        <w:rPr>
          <w:rFonts w:cs="Arial" w:ascii="Arial" w:hAnsi="Arial"/>
          <w:bCs/>
          <w:sz w:val="24"/>
          <w:szCs w:val="24"/>
        </w:rPr>
        <w:t>юбиляро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20 лет»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3:</w:t>
      </w:r>
      <w:r>
        <w:rPr>
          <w:rFonts w:cs="Arial" w:ascii="Arial" w:hAnsi="Arial"/>
          <w:sz w:val="24"/>
          <w:szCs w:val="24"/>
        </w:rPr>
        <w:t xml:space="preserve"> Сегодня выпуску 2003 года исполняется </w:t>
      </w:r>
      <w:r>
        <w:rPr>
          <w:rFonts w:cs="Arial" w:ascii="Arial" w:hAnsi="Arial"/>
          <w:b/>
          <w:sz w:val="24"/>
          <w:szCs w:val="24"/>
        </w:rPr>
        <w:t>15 ле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4:</w:t>
      </w:r>
      <w:r>
        <w:rPr>
          <w:rFonts w:cs="Arial" w:ascii="Arial" w:hAnsi="Arial"/>
          <w:sz w:val="24"/>
          <w:szCs w:val="24"/>
        </w:rPr>
        <w:t xml:space="preserve"> Жизнь не стоит на месте. Подросла новая смена, вечно что-то ищущих, не всегда послушных, но все равно хороших юношей и девуш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3: </w:t>
      </w:r>
      <w:r>
        <w:rPr>
          <w:rFonts w:cs="Arial" w:ascii="Arial" w:hAnsi="Arial"/>
          <w:bCs/>
          <w:color w:val="000000"/>
          <w:sz w:val="24"/>
          <w:szCs w:val="24"/>
        </w:rPr>
        <w:t>В 2003 году окончило школу 107 уче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4: </w:t>
      </w:r>
      <w:r>
        <w:rPr>
          <w:rFonts w:cs="Arial" w:ascii="Arial" w:hAnsi="Arial"/>
          <w:bCs/>
          <w:color w:val="000000"/>
          <w:sz w:val="24"/>
          <w:szCs w:val="24"/>
        </w:rPr>
        <w:t>Приглашаем вас на сцен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15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2:</w:t>
      </w:r>
      <w:r>
        <w:rPr>
          <w:rFonts w:cs="Arial" w:ascii="Arial" w:hAnsi="Arial"/>
          <w:sz w:val="24"/>
          <w:szCs w:val="24"/>
        </w:rPr>
        <w:t xml:space="preserve"> Родные классы, окна, стен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илый старенький звонок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овущий нас на перемены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звращавший на ур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разрешимая загадка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 без края, без конца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1:</w:t>
      </w:r>
      <w:r>
        <w:rPr>
          <w:rFonts w:cs="Arial" w:ascii="Arial" w:hAnsi="Arial"/>
          <w:sz w:val="24"/>
          <w:szCs w:val="24"/>
        </w:rPr>
        <w:t xml:space="preserve"> И чей-то нос, разбитый в схватк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здесь, у школьного крыльца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времени того не скроеш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год и месяц позабы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сё же иногда порою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шлом сердце защеми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2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08 году окончило школу ___ уче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1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ы приглашаем на сцену 10-летних юбиляро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10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3: </w:t>
      </w:r>
      <w:r>
        <w:rPr>
          <w:rFonts w:cs="Arial" w:ascii="Arial" w:hAnsi="Arial"/>
          <w:sz w:val="24"/>
          <w:szCs w:val="24"/>
        </w:rPr>
        <w:t>Школьный Дом… Большой, светлый, просторный. Для самых маленьких он таит в себе что-то неизведанное, непознанное, загадочно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4:</w:t>
      </w:r>
      <w:r>
        <w:rPr>
          <w:rFonts w:cs="Arial" w:ascii="Arial" w:hAnsi="Arial"/>
          <w:bCs/>
          <w:sz w:val="24"/>
          <w:szCs w:val="24"/>
        </w:rPr>
        <w:t xml:space="preserve">Мы рады видеть сегодня в нашем зале </w:t>
      </w:r>
      <w:r>
        <w:rPr>
          <w:rFonts w:cs="Arial" w:ascii="Arial" w:hAnsi="Arial"/>
          <w:sz w:val="24"/>
          <w:szCs w:val="24"/>
        </w:rPr>
        <w:t xml:space="preserve">выпуск, встречающий свой первый </w:t>
      </w:r>
      <w:r>
        <w:rPr>
          <w:rFonts w:cs="Arial" w:ascii="Arial" w:hAnsi="Arial"/>
          <w:b/>
          <w:sz w:val="24"/>
          <w:szCs w:val="24"/>
        </w:rPr>
        <w:t xml:space="preserve">пятилетний  </w:t>
      </w:r>
      <w:r>
        <w:rPr>
          <w:rFonts w:cs="Arial" w:ascii="Arial" w:hAnsi="Arial"/>
          <w:sz w:val="24"/>
          <w:szCs w:val="24"/>
        </w:rPr>
        <w:t>юбилей! Дорогие друзья, давайте вместе поприветствуем их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Выступление «5 лет»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Финальная пес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Школьный двор остался за спиною,</w:t>
        <w:br/>
        <w:t>Судьбы разные — у всех свои.</w:t>
        <w:br/>
        <w:t>Школа, не грусти: всегда с тобою</w:t>
        <w:br/>
        <w:t>Мальчики и девочки твои!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этом вечер встречи не кончается,</w:t>
        <w:br/>
        <w:t>Он в ваших бывших классах</w:t>
        <w:br/>
        <w:t>                                                    продолжается.</w:t>
        <w:br/>
        <w:t>Там добрые вас ждут учителя</w:t>
        <w:br/>
        <w:t>И школьные давнишние друзья.</w:t>
        <w:br/>
        <w:t>И всем вам говорим мы на прощание:</w:t>
        <w:br/>
        <w:t>«До новых встреч, друзья! И до</w:t>
        <w:br/>
        <w:t>                                                     свидания!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51">
    <w:name w:val="style5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9:00Z</dcterms:created>
  <dc:creator>Учитель</dc:creator>
  <dc:description/>
  <cp:keywords/>
  <dc:language>en-US</dc:language>
  <cp:lastModifiedBy>Учитель</cp:lastModifiedBy>
  <dcterms:modified xsi:type="dcterms:W3CDTF">2018-01-24T07:08:00Z</dcterms:modified>
  <cp:revision>7</cp:revision>
  <dc:subject/>
  <dc:title/>
</cp:coreProperties>
</file>