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ЦЕНАРИЙ на 1 Сентябр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фо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. Музыка. Выход ведущих и последующий флешмоб (выбегают дет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14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кст песни:</w:t>
      </w:r>
    </w:p>
    <w:p>
      <w:pPr>
        <w:pStyle w:val="Normal"/>
        <w:shd w:fill="FFFFFF" w:val="clear"/>
        <w:spacing w:lineRule="auto" w:line="240" w:before="0" w:after="1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дин короткий миг</w:t>
        <w:br/>
        <w:t>Лето пролетело.</w:t>
        <w:br/>
        <w:t>Год учебный наступил </w:t>
        <w:br/>
        <w:t>Нам пора за дело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уплет 1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диолусы в руках,</w:t>
        <w:br/>
        <w:t>Ранец за спиной </w:t>
        <w:br/>
        <w:t>В новый год учебный</w:t>
        <w:br/>
        <w:t>Мы идем с тобой</w:t>
        <w:br/>
        <w:t xml:space="preserve">       На линейке, во дворе,</w:t>
        <w:br/>
        <w:t xml:space="preserve">       Школьники галдят,</w:t>
        <w:br/>
        <w:t xml:space="preserve">       Девочек за бантики</w:t>
        <w:br/>
        <w:t xml:space="preserve">       Робко теребя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*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звенел звонок </w:t>
        <w:br/>
        <w:t>Ждет детей урок.</w:t>
        <w:br/>
        <w:t>Первым будь всегда </w:t>
        <w:br/>
        <w:t>С Первым сентябр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пе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это детство,</w:t>
        <w:br/>
        <w:t>Классные друзья</w:t>
        <w:br/>
        <w:t>Первые победы </w:t>
        <w:br/>
        <w:t>С Первым сентября</w:t>
        <w:br/>
        <w:t xml:space="preserve">      Школа это детство</w:t>
        <w:br/>
        <w:t xml:space="preserve">      И учителя</w:t>
        <w:br/>
        <w:t xml:space="preserve">      Школа это праздник</w:t>
        <w:br/>
        <w:t xml:space="preserve">      С Первым сентября</w:t>
        <w:br/>
        <w:t>Куплет 2</w:t>
        <w:br/>
        <w:t>Арифметика, ИЗО,</w:t>
        <w:br/>
        <w:t>Русский и физ-ра</w:t>
        <w:br/>
        <w:t>Выучу легко я всё </w:t>
        <w:br/>
        <w:t>Здесь мои друзья</w:t>
        <w:br/>
        <w:t xml:space="preserve">      Школа наш аэродром</w:t>
        <w:br/>
        <w:t xml:space="preserve">      Вверх Вперед к мечтам</w:t>
        <w:br/>
        <w:t xml:space="preserve">      До какой звезды лететь,</w:t>
        <w:br/>
        <w:t xml:space="preserve">      Ты решаешь са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уходя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. Фон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 xml:space="preserve">: Здравствуйте все – любимые учителя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2: Дорогие ученики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3: Заботливые родител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4: и уважаемые гости!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> Закончилось сияющее лето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ло, желаньям нашим вопре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2: И в такт шагам качаются букет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несут учени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3: Начнутся трудовые будни завтр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ов наших, для ребя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4:Учителя, родители, ребята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поздравляем с первым сентябр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вка</w:t>
      </w:r>
    </w:p>
    <w:p>
      <w:pPr>
        <w:pStyle w:val="Style15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1: Этот день – не просто дата в календаре, это долгожданный день  для всех нас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2: Ведь именно сегодня – первого сентября – распахиваются двери в бескрайнюю и удивительную страну знан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3: Встречайте бурными аплодисментами самых маленьких учеников. Самых модных, самых перспективных и подающих большие надежды первокласс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4: Для них этот день запомниться как старт в новую, взрослую жизнь. А первый учитель станет для них другом, второй мамой и проводником по пути к зн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НИМАНИЕ! ВСТРЕЧАЙ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А класс и классного руководителя Татьяну Викторовну Кринк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Б класс и классного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В класс и классного руководителя Елену Александровну Казаков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Г класс и классного руководителя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ход первокласснико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1: Кажется, будто вчера мы стоя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ое время каникул встреч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ое после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вно ль началось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2:Но царица прир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молима, и месяцы ле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шлом. И школьная форма над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3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а минут — и первый зво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 позовет опять на ур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ые двери вновь распахну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4: В понедельник учебные будни начну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сегодня — праздничный ча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мест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аздником мы поздравляем всех ва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 Уважаемый Александр Владимирович! Школа к началу учебного года готова! </w:t>
        <w:br/>
      </w:r>
      <w:r>
        <w:rPr>
          <w:rFonts w:cs="Times New Roman" w:ascii="Times New Roman" w:hAnsi="Times New Roman"/>
          <w:b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Торжественную линейку, посвящённую Дню знаний, разрешите считать открытой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3:</w:t>
      </w:r>
      <w:r>
        <w:rPr>
          <w:rFonts w:cs="Times New Roman" w:ascii="Times New Roman" w:hAnsi="Times New Roman"/>
          <w:sz w:val="28"/>
          <w:szCs w:val="28"/>
        </w:rPr>
        <w:t xml:space="preserve">  Почётное право поднять государственный флаг Российской Федерации предоставляется одиннадцатиклассникам, отличникам учёбы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4: Школа! Внимание! Под Государственный Гимн Российской Федерации смирн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  Мы предоставляем слово для поздравления директору школы Петрову Александру Владимировичу! 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тупление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2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т праздничный, торжественный день, нас пришли поздравить Почётные гост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о предоставляе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би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:              Ранним сентябрьским ут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аздничным и весел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:               Мы поступаем мудр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верь открывая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:             </w:t>
      </w:r>
      <w:r>
        <w:rPr>
          <w:rFonts w:cs="Times New Roman" w:ascii="Times New Roman" w:hAnsi="Times New Roman"/>
          <w:sz w:val="28"/>
          <w:szCs w:val="28"/>
        </w:rPr>
        <w:t xml:space="preserve"> Так не робей, первокласс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делай свой шаг отва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:               Кто ты? Тихоня? Проказ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сейчас неважн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1:  Дорогие наши первоклассники! Сегодня – ваш день, ваш праздник, вы сегодня в центре внима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2: Вы подарили своим семьям новую праздничную календарную дату – 1 сентября 2018 го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3: В эту трогательную минуту рядом с вами самые близкие люди – мамы и папы, бабушки и дедушки, держа крепко  вас за руку, помогают  преодолеть волнение перед входом в будущее, в котором предстоит постигать непознанное, неизведанное, открывать самих себя и огромный ми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4: Вот оно настоящее, такое волнующее полное надежд и планов. Давайте поддержим счастливые семьи в этот праздничный м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: Слово нашим первоклассник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перво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днялись не по будильн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собрали свои рюкза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идут с новым мобиль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торопятся выпуск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смотрите все на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дём в перв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- значит высший клас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тите н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        Первоклашки, всюду первокла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пеньках школы су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за ручку с мамами не страш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шно встретить чёрного к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звонок. Стихнет на ул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 голосов и начнётся у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 нам пора,  только волнуем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ый котёнок взбежал на п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десь главные сей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ведут в перв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ит высший клас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тите н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тби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 xml:space="preserve">Конечно, для каждого из присутствующих на нашем сегодняшнем празднике этот день по - своему волнителен и хорош, но есть те, для кого он отмечен особой радостью и особой грусть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2: Это наши дорогие выпускники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В3: Для одних– последняя линей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: А для первоклашек всё будет в первый раз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В1: С волненьем, трепетом, любовью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мы приветствуем всех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ешмоб первоклассников и выпуск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 кл.</w:t>
      </w:r>
      <w:r>
        <w:rPr>
          <w:rFonts w:cs="Times New Roman" w:ascii="Times New Roman" w:hAnsi="Times New Roman"/>
          <w:sz w:val="28"/>
          <w:szCs w:val="28"/>
        </w:rPr>
        <w:t xml:space="preserve">         Желаем прилежно вам учить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икогда о том не забывать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школой нашей вы должны гордить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честь ее повсюду защищат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11 кл.</w:t>
      </w:r>
      <w:r>
        <w:rPr>
          <w:color w:val="000000"/>
          <w:sz w:val="28"/>
          <w:szCs w:val="28"/>
        </w:rPr>
        <w:t xml:space="preserve">  </w:t>
        <w:tab/>
        <w:t>Сегодня школа в первый раз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поведет дорогой знаний.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поздравления от нас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 добрых пожеланий.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1 кл.</w:t>
      </w:r>
      <w:r>
        <w:rPr>
          <w:color w:val="000000"/>
          <w:sz w:val="28"/>
          <w:szCs w:val="28"/>
        </w:rPr>
        <w:t xml:space="preserve">          Здесь вас научат множеству премудростей: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, правильно писат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ab/>
        <w:t xml:space="preserve">          Научат не бояться трудностей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ниги умные чит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1 кл.</w:t>
      </w:r>
      <w:r>
        <w:rPr>
          <w:color w:val="000000"/>
          <w:sz w:val="28"/>
          <w:szCs w:val="28"/>
        </w:rPr>
        <w:t xml:space="preserve">          Мы очень верим: все у вас получится!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добрый час!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ого пут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бивка. Уходят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1: Здравствуй, год учебный, школьный!</w:t>
        <w:br/>
        <w:t>В добрый путь, ученики,</w:t>
        <w:br/>
        <w:t>Перезвоном колокольным</w:t>
        <w:br/>
        <w:t>Вновь звенят, звенят звон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2:</w:t>
      </w:r>
      <w:r>
        <w:rPr>
          <w:color w:val="000000"/>
          <w:sz w:val="28"/>
          <w:szCs w:val="28"/>
        </w:rPr>
        <w:t>: Все завидуют невольно,</w:t>
        <w:br/>
        <w:t>Повзрослевшей детворе,</w:t>
        <w:br/>
        <w:t>И звенит звонок на школьном</w:t>
        <w:br/>
        <w:t>Шумном праздничном двор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3: И теперь торжественный миг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 — и ты уже учен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 — и побежит отсч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д учебный настает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4: </w:t>
      </w:r>
      <w:r>
        <w:rPr>
          <w:sz w:val="28"/>
          <w:szCs w:val="28"/>
        </w:rPr>
        <w:t>Вот и настало время дать первый звонок в этом учебном году. И это право предоставляется: _____________ (11 А)  и Аделине Турлайс (1 В кл.)</w:t>
        <w:br/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онок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1: Учебный год открывая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звенел  этот первый звоно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ным звоном встреча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ришедших на первый уро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2: </w:t>
      </w:r>
      <w:r>
        <w:rPr>
          <w:rFonts w:cs="Times New Roman" w:ascii="Times New Roman" w:hAnsi="Times New Roman"/>
          <w:sz w:val="28"/>
          <w:szCs w:val="28"/>
        </w:rPr>
        <w:t>А всех нас ждет первый урок – Урок России, который в этом году, во всех школах России посвящён теме «Россия, устремленная в будуще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композиция  «Кто если не мы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, в добрый час и в добрый путь,</w:t>
        <w:br/>
        <w:t>Улыбку, школьник, не забудь!</w:t>
        <w:br/>
        <w:t>Нас школа в Страну знаний приглашает,</w:t>
        <w:br/>
        <w:t>А год учебный счет свой начинае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нова полетит осенний лис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соберутся дети в школ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небосвод над нами чис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ость встречи необычно ново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3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учителя, родители, гости! Торжественная линейка, посвященная началу нового учебного года, подходит к завершению. Право опустить флаг России предоставляется выпускникам школы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4:</w:t>
      </w:r>
      <w:r>
        <w:rPr>
          <w:rFonts w:cs="Times New Roman" w:ascii="Times New Roman" w:hAnsi="Times New Roman"/>
          <w:sz w:val="28"/>
          <w:szCs w:val="28"/>
        </w:rPr>
        <w:t xml:space="preserve"> Школа внимание! К спуску флага приготов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По традиции сейчас первыми в свои уютные классы войдут ученики первых классов, а проведут их наши выпускни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желаем вам удачи и исполнения всех заветных желаний. Дорогие первоклассники, дайте руку выпускникам, первому учителю и шагайте смело на свой первый школьный у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3: Аплодисментами провожаем уче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бивка. Уходя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4</w:t>
      </w:r>
      <w:r>
        <w:rPr>
          <w:rFonts w:cs="Times New Roman" w:ascii="Times New Roman" w:hAnsi="Times New Roman"/>
          <w:sz w:val="28"/>
          <w:szCs w:val="28"/>
        </w:rPr>
        <w:t>: Ну, что ж, положено начало… </w:t>
        <w:br/>
        <w:t xml:space="preserve">            И в срок по плану от причала </w:t>
        <w:br/>
        <w:t xml:space="preserve">            Уходим в плаванье на целый год! </w:t>
        <w:br/>
        <w:t xml:space="preserve">            Пусть он открытия нес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Счастливого учебного год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расходятся по классам)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25:00Z</dcterms:created>
  <dc:creator>User</dc:creator>
  <dc:description/>
  <cp:keywords/>
  <dc:language>en-US</dc:language>
  <cp:lastModifiedBy>User</cp:lastModifiedBy>
  <dcterms:modified xsi:type="dcterms:W3CDTF">2018-08-06T09:28:00Z</dcterms:modified>
  <cp:revision>7</cp:revision>
  <dc:subject/>
  <dc:title/>
</cp:coreProperties>
</file>